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forefront of innovation, where the realms of the future converge today. As we stand on the precipice of a new era, technology propels us into possibilities previously confined to the realm of imagination. Our world is evolving at an exponential pace, where dreams transform into reality through the alchemy of silicon and code.</w:t>
      </w:r>
    </w:p>
    <w:p>
      <w:pPr>
        <w:pStyle w:val="PreformattedText"/>
        <w:bidi w:val="0"/>
        <w:spacing w:before="0" w:after="0"/>
        <w:jc w:val="left"/>
        <w:rPr/>
      </w:pPr>
      <w:r>
        <w:rPr/>
        <w:t>Imagine a future where the lines between physical and digital blur seamlessly, where AI not only complements but augments human potential. Autonomous vehicles, smart cities powered by the Internet of Things, and biotechnology that redefines the essence of life itself--these are not mere concepts but realities taking shape before our very eyes.</w:t>
      </w:r>
    </w:p>
    <w:p>
      <w:pPr>
        <w:pStyle w:val="PreformattedText"/>
        <w:bidi w:val="0"/>
        <w:spacing w:before="0" w:after="0"/>
        <w:jc w:val="left"/>
        <w:rPr/>
      </w:pPr>
      <w:r>
        <w:rPr/>
        <w:t>Our gathering today is more than a conference; it is a catalyst for inspiration, a crucible for collaboration. Let us explore the untapped potentials, discover visionary ideas, and forge alliances that will redefine our world. Together, we navigate uncharted territories, driven by the conviction that our innovative strides will echo through the corridors of time.</w:t>
      </w:r>
    </w:p>
    <w:p>
      <w:pPr>
        <w:pStyle w:val="PreformattedText"/>
        <w:bidi w:val="0"/>
        <w:spacing w:before="0" w:after="0"/>
        <w:jc w:val="left"/>
        <w:rPr/>
      </w:pPr>
      <w:r>
        <w:rPr/>
        <w:t>Let us embrace this journey with open minds and audacious hearts. The future is not just arriving--it is being invented here,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