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alued partners,</w:t>
      </w:r>
    </w:p>
    <w:p>
      <w:pPr>
        <w:pStyle w:val="PreformattedText"/>
        <w:bidi w:val="0"/>
        <w:spacing w:before="0" w:after="0"/>
        <w:jc w:val="left"/>
        <w:rPr/>
      </w:pPr>
      <w:r>
        <w:rPr/>
        <w:t>As we gather here today for our Annual General Meeting, I invite you to envision not just our present successes, but the incredible journey that lies ahead. Together, we've built a foundation of excellence, and now we stand on the brink of an aspirational future filled with limitless possibilities.</w:t>
      </w:r>
    </w:p>
    <w:p>
      <w:pPr>
        <w:pStyle w:val="PreformattedText"/>
        <w:bidi w:val="0"/>
        <w:spacing w:before="0" w:after="0"/>
        <w:jc w:val="left"/>
        <w:rPr/>
      </w:pPr>
      <w:r>
        <w:rPr/>
        <w:t>Picture a time where our innovations set new standards in the industry, where our commitment to sustainability transforms entire communities, and where our collaborative spirit leads us to solve the greatest challenges of our time. This is not just a dream--it's our vision for the future.</w:t>
      </w:r>
    </w:p>
    <w:p>
      <w:pPr>
        <w:pStyle w:val="PreformattedText"/>
        <w:bidi w:val="0"/>
        <w:spacing w:before="0" w:after="0"/>
        <w:jc w:val="left"/>
        <w:rPr/>
      </w:pPr>
      <w:r>
        <w:rPr/>
        <w:t xml:space="preserve">With each step forward, we harness the power of technology, the dedication of our people, and the strength of our partnerships to propel us toward a world where our impact is measured not just in numbers, but in lives improved and futures secured. </w:t>
      </w:r>
    </w:p>
    <w:p>
      <w:pPr>
        <w:pStyle w:val="PreformattedText"/>
        <w:bidi w:val="0"/>
        <w:spacing w:before="0" w:after="0"/>
        <w:jc w:val="left"/>
        <w:rPr/>
      </w:pPr>
      <w:r>
        <w:rPr/>
        <w:t>Let us commit today to drive innovation, embrace change, and inspire each other to reach even greater heights. The road ahead is exciting, and together, there are no limits to what we can achieve. Here's to a future that we creat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