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today for our Annual General Meeting. As we reflect on the past year, it is clear that we've experienced numerous changes and challenges. However, what stands out most to me is our collective resilience and commitment to moving forward together.</w:t>
      </w:r>
    </w:p>
    <w:p>
      <w:pPr>
        <w:pStyle w:val="PreformattedText"/>
        <w:bidi w:val="0"/>
        <w:spacing w:before="0" w:after="0"/>
        <w:jc w:val="left"/>
        <w:rPr/>
      </w:pPr>
      <w:r>
        <w:rPr/>
        <w:t>We understand that change can be tough. It can disrupt routines and bring uncertainty. But, it also presents us with opportunities to innovate and improve. Our organization has always been strong because of its people - your creativity, dedication, and passion drive us forward.</w:t>
      </w:r>
    </w:p>
    <w:p>
      <w:pPr>
        <w:pStyle w:val="PreformattedText"/>
        <w:bidi w:val="0"/>
        <w:spacing w:before="0" w:after="0"/>
        <w:jc w:val="left"/>
        <w:rPr/>
      </w:pPr>
      <w:r>
        <w:rPr/>
        <w:t>This year, we've made strides in embracing new technologies and streamlined processes. These transitions have required adaptability and patience from every one of you. We recognize the hard work and commitment that you have shown, and we appreciate your willingness to embrace these necessary changes.</w:t>
      </w:r>
    </w:p>
    <w:p>
      <w:pPr>
        <w:pStyle w:val="PreformattedText"/>
        <w:bidi w:val="0"/>
        <w:spacing w:before="0" w:after="0"/>
        <w:jc w:val="left"/>
        <w:rPr/>
      </w:pPr>
      <w:r>
        <w:rPr/>
        <w:t>As we look toward the year ahead, our focus will remain on improving collaboration and communication. We are committed to ensuring that everyone feels supported and heard. Your feedback is invaluable, and we encourage you to continue sharing your insights and experiences.</w:t>
      </w:r>
    </w:p>
    <w:p>
      <w:pPr>
        <w:pStyle w:val="PreformattedText"/>
        <w:bidi w:val="0"/>
        <w:spacing w:before="0" w:after="0"/>
        <w:jc w:val="left"/>
        <w:rPr/>
      </w:pPr>
      <w:r>
        <w:rPr/>
        <w:t>Let us progress with understanding, as we embrace change not just as a necessity but as an opportunity to grow stronger together. Thank you for your dedication and for being part of this journey. Together, we can achieve amazing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