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for our Annual General Meeting. We stand together at a significant moment in our company's journey, and I am thrilled to reflect on our achievements and share our vision for the future.</w:t>
      </w:r>
    </w:p>
    <w:p>
      <w:pPr>
        <w:pStyle w:val="PreformattedText"/>
        <w:bidi w:val="0"/>
        <w:spacing w:before="0" w:after="0"/>
        <w:jc w:val="left"/>
        <w:rPr/>
      </w:pPr>
      <w:r>
        <w:rPr/>
        <w:t>Over the past year, we have made tremendous progress on several fronts. Our unwavering focus on innovation and customer satisfaction has propelled us to achieve record growth and solidify our position in the market. These successes are not just numbers; they represent our commitment to delivering exceptional value.</w:t>
      </w:r>
    </w:p>
    <w:p>
      <w:pPr>
        <w:pStyle w:val="PreformattedText"/>
        <w:bidi w:val="0"/>
        <w:spacing w:before="0" w:after="0"/>
        <w:jc w:val="left"/>
        <w:rPr/>
      </w:pPr>
      <w:r>
        <w:rPr/>
        <w:t>As we look ahead, our goal remains clear: to set new standards of excellence in our industry. We will continue to drive operational efficiency, invest in cutting-edge technologies, and expand our reach to new markets. Our talented team is dedicated to embracing these opportunities with passion and determination.</w:t>
      </w:r>
    </w:p>
    <w:p>
      <w:pPr>
        <w:pStyle w:val="PreformattedText"/>
        <w:bidi w:val="0"/>
        <w:spacing w:before="0" w:after="0"/>
        <w:jc w:val="left"/>
        <w:rPr/>
      </w:pPr>
      <w:r>
        <w:rPr/>
        <w:t>Our path forward is not just about maintaining momentum but pushing the boundaries of what we can achieve together. I am confident that with our collective efforts, we will exceed our goals and drive sustainable success for our company and its stakeholders.</w:t>
      </w:r>
    </w:p>
    <w:p>
      <w:pPr>
        <w:pStyle w:val="PreformattedText"/>
        <w:bidi w:val="0"/>
        <w:spacing w:before="0" w:after="0"/>
        <w:jc w:val="left"/>
        <w:rPr/>
      </w:pPr>
      <w:r>
        <w:rPr/>
        <w:t>Thank you for your continued support and commitment to our shared vision. Together, we can achieve extraordinary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