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athering here today for our Annual General Meeting. It's not just a meeting--it is a celebration of the incredible journey we've embarked on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st year, we have achieved remarkable milestones and faced challenges head-on. During these times, our collective resilience and unwavering dedication have been the cornerstone of our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ng on our achievements, it's evident that every single person in this room has played a crucial role. Your hard work and commitment have not gone unnoticed. Together, we have built a community that values innovation, collaboration, and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look ahead, let us embrace the opportunities that await us with tenacity and vision. The future is not something we enter--it is something we create. Each decision we make today shapes the potential of tomorrow. Let us lead with courage and inspire those around us to reach their fullest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there is nothing we cannot achieve. Thank you for your dedication and passion. Let us continue to strive for greatness, uplift each other, and propel our organization toward a brighter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