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advanced skills speech for corporate training with a developmental-progressiv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at the brink of new opportunities, it is imperative that we embrace the advanced skills that will propel us forward. Today, we embark on a journey of growth and development, strengthening not only our capabilities but also our collec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kspace where our decisions are not just informed, but innovative. A place where each challenge is met with creativity. Today, we will explore tools that enhance our analytical prowess and refine our communication skills, enabling us to collaborate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ssion, we will dive into data-driven decision making, learning to harness analytics like never before. We will discuss the importance of adaptability in a rapidly changing environment--embracing flexibility not as a reaction, but as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gress, let us keep in mind that advanced skills are not just about mastering tools or technologies. They are about cultivating a mindset that is open, curious, and dexterous. Each of you plays a critical role in our success, and your growth is our collective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drive change, foster innovation, and lead with vision. The future we shape starts with the skills we adop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begin our exciting journey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