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the most thrilling, edge-of-your-seat experience you'll have--well, at least until Janet's legendary PowerPoint roast later this week. Yes, it's time for corporate training!</w:t>
      </w:r>
    </w:p>
    <w:p>
      <w:pPr>
        <w:pStyle w:val="PreformattedText"/>
        <w:bidi w:val="0"/>
        <w:spacing w:before="0" w:after="0"/>
        <w:jc w:val="left"/>
        <w:rPr/>
      </w:pPr>
      <w:r>
        <w:rPr/>
        <w:t xml:space="preserve">Let's face it, when you hear "corporate training," the first thing that pops in your mind is... a nap, right? Well, fear not! We promise today's session will be as exciting as watching the boss trying to parallel park at the office party. </w:t>
      </w:r>
    </w:p>
    <w:p>
      <w:pPr>
        <w:pStyle w:val="PreformattedText"/>
        <w:bidi w:val="0"/>
        <w:spacing w:before="0" w:after="0"/>
        <w:jc w:val="left"/>
        <w:rPr/>
      </w:pPr>
      <w:r>
        <w:rPr/>
        <w:t>We're diving into teamwork today because, let's be honest, who doesn't love being reminded they have to work with Carl who still thinks "reply all" is his personal diary? But remember, individually you're great, like a random sock--colorful and with a unique personality. But together, you form a mighty pair, ready to take on the slippery floors of success!</w:t>
      </w:r>
    </w:p>
    <w:p>
      <w:pPr>
        <w:pStyle w:val="PreformattedText"/>
        <w:bidi w:val="0"/>
        <w:spacing w:before="0" w:after="0"/>
        <w:jc w:val="left"/>
        <w:rPr/>
      </w:pPr>
      <w:r>
        <w:rPr/>
        <w:t>Before we dive in, a quick thanks to our illustrious IT department for providing snacks on the third floor. They're a bit like those hidden levels in video games--hard to find but rewarding when you do.</w:t>
      </w:r>
    </w:p>
    <w:p>
      <w:pPr>
        <w:pStyle w:val="PreformattedText"/>
        <w:bidi w:val="0"/>
        <w:spacing w:before="0" w:after="0"/>
        <w:jc w:val="left"/>
        <w:rPr/>
      </w:pPr>
      <w:r>
        <w:rPr/>
        <w:t>Remember, if you feel yourself nodding off, just imagine the Wi-Fi password depends on your keen attention today--it kind of does!</w:t>
      </w:r>
    </w:p>
    <w:p>
      <w:pPr>
        <w:pStyle w:val="PreformattedText"/>
        <w:bidi w:val="0"/>
        <w:spacing w:before="0" w:after="0"/>
        <w:jc w:val="left"/>
        <w:rPr/>
      </w:pPr>
      <w:r>
        <w:rPr/>
        <w:t>So, buckle up, engage those neurons, and let's transform this session from ordinary to extraordinary! Who knows, by the end, you might even volunteer to fix Carl's "reply all" habit. Enjoy the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