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embark on a journey toward a future brimming with potential and innovation. In the dynamic world of business, staying ahead requires not just adapting, but envisioning possibilities and transforming them into reality. Together, we have the opportunity to redefine what's possible.</w:t>
      </w:r>
    </w:p>
    <w:p>
      <w:pPr>
        <w:pStyle w:val="PreformattedText"/>
        <w:bidi w:val="0"/>
        <w:spacing w:before="0" w:after="0"/>
        <w:jc w:val="left"/>
        <w:rPr/>
      </w:pPr>
      <w:r>
        <w:rPr/>
        <w:t>Imagine a workplace where creativity knows no bounds, where technology and human ingenuity intertwine seamlessly. This training is our launchpad; a chance to harness new tools, acquire fresh skills, and cultivate a mindset that thrives on change and foresight.</w:t>
      </w:r>
    </w:p>
    <w:p>
      <w:pPr>
        <w:pStyle w:val="PreformattedText"/>
        <w:bidi w:val="0"/>
        <w:spacing w:before="0" w:after="0"/>
        <w:jc w:val="left"/>
        <w:rPr/>
      </w:pPr>
      <w:r>
        <w:rPr/>
        <w:t>Every idea you develop, every skill you hone, contributes to this collective vision. Let us embrace this training as a stepping stone to not just meet the demands of today, but to shape the journeys of tomorrow. The future doesn't happen to us, it unfolds because of us. Let's innovate, inspire, and leave a legacy of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