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about the incredible journey of transformation, a journey that each one of us is capable of embarking on. Leadership is not just about holding a position; it's about inspiring change, starting with ourselves and extending it to those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kplace where every challenge is met with enthusiasm, every goal is achieved with determination, and every team member feels empowered to contribute their best. This vision can become our re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pire transformation, we must first believe in the power of potential--both our own and that of our colleagues. Embrace growth, seek innovation, and never shy away from change, because change is the essence of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eaders, let's cultivate an environment where creativity thrives and risks are seen not as threats, but as opportunities for improvement. Let's support each other, celebrate every victory, and learn from every set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he transformation starts with a single step. So, let's take that step together, and create a legacy of excellence and ins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