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 esteemed judges, and fellow debaters,</w:t>
      </w:r>
    </w:p>
    <w:p>
      <w:pPr>
        <w:pStyle w:val="PreformattedText"/>
        <w:bidi w:val="0"/>
        <w:spacing w:before="0" w:after="0"/>
        <w:jc w:val="left"/>
        <w:rPr/>
      </w:pPr>
      <w:r>
        <w:rPr/>
        <w:t>Today, we are here to address a crucial topic: the importance of mental health awareness in high schools. Mental health is a fundamental aspect of our well-being, yet it is often overlooked, especially in educational settings. Let's consider a few simple points to illustrate why incorporating mental health awareness in high schools is vital:</w:t>
      </w:r>
    </w:p>
    <w:p>
      <w:pPr>
        <w:pStyle w:val="PreformattedText"/>
        <w:bidi w:val="0"/>
        <w:spacing w:before="0" w:after="0"/>
        <w:jc w:val="left"/>
        <w:rPr/>
      </w:pPr>
      <w:r>
        <w:rPr/>
        <w:t>Firstly, the teenage years are a pivotal period of emotional and psychological development. Students face numerous challenges, including academic pressures, social dynamics, and the transition toward adulthood. By promoting mental health awareness, schools can provide students with the tools they need to cope with these stresses effectively.</w:t>
      </w:r>
    </w:p>
    <w:p>
      <w:pPr>
        <w:pStyle w:val="PreformattedText"/>
        <w:bidi w:val="0"/>
        <w:spacing w:before="0" w:after="0"/>
        <w:jc w:val="left"/>
        <w:rPr/>
      </w:pPr>
      <w:r>
        <w:rPr/>
        <w:t>Secondly, early intervention is key. Studies show that half of all mental health conditions begin by age 14. By recognizing signs early and providing support, schools can prevent these conditions from worsening, ensuring students lead healthier lives both in and out of school.</w:t>
      </w:r>
    </w:p>
    <w:p>
      <w:pPr>
        <w:pStyle w:val="PreformattedText"/>
        <w:bidi w:val="0"/>
        <w:spacing w:before="0" w:after="0"/>
        <w:jc w:val="left"/>
        <w:rPr/>
      </w:pPr>
      <w:r>
        <w:rPr/>
        <w:t>Moreover, creating a culture of awareness and openness can reduce stigma. When students understand that it's okay to talk about mental health, they are more likely to seek help and support their peers, contributing to a more compassionate school environment.</w:t>
      </w:r>
    </w:p>
    <w:p>
      <w:pPr>
        <w:pStyle w:val="PreformattedText"/>
        <w:bidi w:val="0"/>
        <w:spacing w:before="0" w:after="0"/>
        <w:jc w:val="left"/>
        <w:rPr/>
      </w:pPr>
      <w:r>
        <w:rPr/>
        <w:t>Finally, an aware and supportive school community fosters academic success. When students feel mentally supported, they are more focused, motivated, and engaged in their studies, leading to improved academic outcomes.</w:t>
      </w:r>
    </w:p>
    <w:p>
      <w:pPr>
        <w:pStyle w:val="PreformattedText"/>
        <w:bidi w:val="0"/>
        <w:spacing w:before="0" w:after="0"/>
        <w:jc w:val="left"/>
        <w:rPr/>
      </w:pPr>
      <w:r>
        <w:rPr/>
        <w:t>In conclusion, integrating mental health awareness in high schools is not just necessary--it is a responsibility. By doing so, we empower our youth, promote healthier futures, and cultivate a more supportive society. Thank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