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stand before you to argue the critical role that technology plays in enhancing education within the high school classroom. Technology has revolutionized how we access information, communicate, and learn, making it an indispensable tool for modern education.</w:t>
      </w:r>
    </w:p>
    <w:p>
      <w:pPr>
        <w:pStyle w:val="PreformattedText"/>
        <w:bidi w:val="0"/>
        <w:spacing w:before="0" w:after="0"/>
        <w:jc w:val="left"/>
        <w:rPr/>
      </w:pPr>
      <w:r>
        <w:rPr/>
        <w:t>Firstly, technology in classrooms fosters personalized learning. With tools like tablets, laptops, and educational apps, students can learn at their own pace, revisiting difficult concepts and advancing quicker through subjects they find easier. This personalized approach caters to individual learning styles and increases student engagement and understanding.</w:t>
      </w:r>
    </w:p>
    <w:p>
      <w:pPr>
        <w:pStyle w:val="PreformattedText"/>
        <w:bidi w:val="0"/>
        <w:spacing w:before="0" w:after="0"/>
        <w:jc w:val="left"/>
        <w:rPr/>
      </w:pPr>
      <w:r>
        <w:rPr/>
        <w:t>Secondly, technology prepares students for the future. In a world that is increasingly digital, being technologically adept is crucial. Access to technology in the classroom ensures students are proficient in the skills they'll need both in higher education and the workforce, such as digital literacy, critical thinking, and problem-solving.</w:t>
      </w:r>
    </w:p>
    <w:p>
      <w:pPr>
        <w:pStyle w:val="PreformattedText"/>
        <w:bidi w:val="0"/>
        <w:spacing w:before="0" w:after="0"/>
        <w:jc w:val="left"/>
        <w:rPr/>
      </w:pPr>
      <w:r>
        <w:rPr/>
        <w:t>Furthermore, technology facilitates collaborative learning. Platforms like Google Classroom and Microsoft Teams allow students to work together on projects, regardless of physical location. This access enhances communication skills and teaches students how to collaborate effectively with peers, mirroring real-world professional environments.</w:t>
      </w:r>
    </w:p>
    <w:p>
      <w:pPr>
        <w:pStyle w:val="PreformattedText"/>
        <w:bidi w:val="0"/>
        <w:spacing w:before="0" w:after="0"/>
        <w:jc w:val="left"/>
        <w:rPr/>
      </w:pPr>
      <w:r>
        <w:rPr/>
        <w:t>Additionally, technology provides access to a vast array of resources and information beyond traditional textbooks. Online databases, virtual libraries, and educational websites offer students diverse perspectives and resources, enriching their learning experience and nurturing curiosity.</w:t>
      </w:r>
    </w:p>
    <w:p>
      <w:pPr>
        <w:pStyle w:val="PreformattedText"/>
        <w:bidi w:val="0"/>
        <w:spacing w:before="0" w:after="0"/>
        <w:jc w:val="left"/>
        <w:rPr/>
      </w:pPr>
      <w:r>
        <w:rPr/>
        <w:t>However, it's important to acknowledge the challenges, such as ensuring equal access to technology for all students and mitigating distractions. Addressing these challenges is essential, but they should not deter us from embracing the benefits that technology provides.</w:t>
      </w:r>
    </w:p>
    <w:p>
      <w:pPr>
        <w:pStyle w:val="PreformattedText"/>
        <w:bidi w:val="0"/>
        <w:spacing w:before="0" w:after="0"/>
        <w:jc w:val="left"/>
        <w:rPr/>
      </w:pPr>
      <w:r>
        <w:rPr/>
        <w:t>In conclusion, technology in the classroom is not just a luxury but a necessity in today's educational landscape. It enhances learning, prepares students for future challenges, fosters collaboration, and provides access to an expansive world of knowledge. Let us embrace technology as a vital component of our educational syst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