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oposition Speech:**</w:t>
      </w:r>
    </w:p>
    <w:p>
      <w:pPr>
        <w:pStyle w:val="PreformattedText"/>
        <w:bidi w:val="0"/>
        <w:spacing w:before="0" w:after="0"/>
        <w:jc w:val="left"/>
        <w:rPr/>
      </w:pPr>
      <w:r>
        <w:rPr/>
        <w:t>Ladies and gentlemen, we stand today to discuss the benefits of social media for high school students. Social media platforms like Facebook, Instagram, and Twitter offer students a chance to enhance their communication skills by allowing them to connect with friends and family, even those across the globe. It serves as a powerful tool for collaboration in educational projects, enabling students to share resources, ideas, and feedback more efficiently.</w:t>
      </w:r>
    </w:p>
    <w:p>
      <w:pPr>
        <w:pStyle w:val="PreformattedText"/>
        <w:bidi w:val="0"/>
        <w:spacing w:before="0" w:after="0"/>
        <w:jc w:val="left"/>
        <w:rPr/>
      </w:pPr>
      <w:r>
        <w:rPr/>
        <w:t>Furthermore, social media provides students with access to a vast array of information and diverse perspectives, helping them to stay informed about world events and develop a broader understanding of global issues. It can also foster creativity by giving students a platform to express themselves through blogs, videos, art, and more.</w:t>
      </w:r>
    </w:p>
    <w:p>
      <w:pPr>
        <w:pStyle w:val="PreformattedText"/>
        <w:bidi w:val="0"/>
        <w:spacing w:before="0" w:after="0"/>
        <w:jc w:val="left"/>
        <w:rPr/>
      </w:pPr>
      <w:r>
        <w:rPr/>
        <w:t>**Opposition Speech:**</w:t>
      </w:r>
    </w:p>
    <w:p>
      <w:pPr>
        <w:pStyle w:val="PreformattedText"/>
        <w:bidi w:val="0"/>
        <w:spacing w:before="0" w:after="0"/>
        <w:jc w:val="left"/>
        <w:rPr/>
      </w:pPr>
      <w:r>
        <w:rPr/>
        <w:t>On the other hand, while social media offers benefits, it also presents significant drawbacks for high school students. One major concern is the potential impact on mental health. The constant comparison with peers and exposure to unrealistic portrayals of life can lead to anxiety and depression among students.</w:t>
      </w:r>
    </w:p>
    <w:p>
      <w:pPr>
        <w:pStyle w:val="PreformattedText"/>
        <w:bidi w:val="0"/>
        <w:spacing w:before="0" w:after="0"/>
        <w:jc w:val="left"/>
        <w:rPr/>
      </w:pPr>
      <w:r>
        <w:rPr/>
        <w:t>Moreover, social media can be a significant distraction, impairing students' focus and performance in their studies. Issues like cyberbullying are prevalent, creating a hostile environment that can harm students' well-being and self-esteem. Additionally, privacy concerns arise as young users may unknowingly share personal information, exposing them to online risks.</w:t>
      </w:r>
    </w:p>
    <w:p>
      <w:pPr>
        <w:pStyle w:val="PreformattedText"/>
        <w:bidi w:val="0"/>
        <w:spacing w:before="0" w:after="0"/>
        <w:jc w:val="left"/>
        <w:rPr/>
      </w:pPr>
      <w:r>
        <w:rPr/>
        <w:t>In conclusion, while social media undoubtedly has its advantages, it is imperative that students approach these platforms with caution, guided by awareness and proper usage to mitigate the risks involv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