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Ladies and gentlemen, esteemed judges, and fellow students, today I stand before you to discuss a subject that affects all of us, particularly the teenagers in our society: the influence of pop culture. Pop culture, encompassing music, movies, social media, and fashion, is a powerful force shaping the lives and identities of young individuals today.</w:t>
      </w:r>
    </w:p>
    <w:p>
      <w:pPr>
        <w:pStyle w:val="PreformattedText"/>
        <w:bidi w:val="0"/>
        <w:spacing w:before="0" w:after="0"/>
        <w:jc w:val="left"/>
        <w:rPr/>
      </w:pPr>
      <w:r>
        <w:rPr/>
        <w:t>**Main Argument - Positive Influence:**</w:t>
      </w:r>
    </w:p>
    <w:p>
      <w:pPr>
        <w:pStyle w:val="PreformattedText"/>
        <w:bidi w:val="0"/>
        <w:spacing w:before="0" w:after="0"/>
        <w:jc w:val="left"/>
        <w:rPr/>
      </w:pPr>
      <w:r>
        <w:rPr/>
        <w:t>First and foremost, pop culture serves as a source of inspiration for teenagers. Through music and movies, teenagers are exposed to a variety of perspectives and ideas, encouraging creativity and self-expression. For instance, many young people find inspiration in the lyrics of their favorite songs, which often address personal and social issues, helping them feel understood and less alone in their struggles.</w:t>
      </w:r>
    </w:p>
    <w:p>
      <w:pPr>
        <w:pStyle w:val="PreformattedText"/>
        <w:bidi w:val="0"/>
        <w:spacing w:before="0" w:after="0"/>
        <w:jc w:val="left"/>
        <w:rPr/>
      </w:pPr>
      <w:r>
        <w:rPr/>
        <w:t>Moreover, pop culture plays a significant role in promoting social awareness. Many artists and celebrities use their platforms to address critical issues such as climate change, racial equality, and mental health. This exposure inspires teenagers to become more informed and engaged citizens, striving for positive change in their communities and beyond.</w:t>
      </w:r>
    </w:p>
    <w:p>
      <w:pPr>
        <w:pStyle w:val="PreformattedText"/>
        <w:bidi w:val="0"/>
        <w:spacing w:before="0" w:after="0"/>
        <w:jc w:val="left"/>
        <w:rPr/>
      </w:pPr>
      <w:r>
        <w:rPr/>
        <w:t>**Counterargument - Negative Influence:**</w:t>
      </w:r>
    </w:p>
    <w:p>
      <w:pPr>
        <w:pStyle w:val="PreformattedText"/>
        <w:bidi w:val="0"/>
        <w:spacing w:before="0" w:after="0"/>
        <w:jc w:val="left"/>
        <w:rPr/>
      </w:pPr>
      <w:r>
        <w:rPr/>
        <w:t>However, it is crucial to address the negative aspects of pop culture as well. One significant concern is the promotion of unrealistic body standards and materialism. Social media influencers and celebrities often project an idealized version of life, which can lead to feelings of inadequacy and low self-esteem among teenagers who feel they cannot measure up.</w:t>
      </w:r>
    </w:p>
    <w:p>
      <w:pPr>
        <w:pStyle w:val="PreformattedText"/>
        <w:bidi w:val="0"/>
        <w:spacing w:before="0" w:after="0"/>
        <w:jc w:val="left"/>
        <w:rPr/>
      </w:pPr>
      <w:r>
        <w:rPr/>
        <w:t>Pop culture can also lead to the glorification of harmful behaviors. Some movies, TV shows, and music glorify violence, substance abuse, or risky behavior, potentially influencing impressionable young minds to view these behaviors as acceptable or even desirable.</w:t>
      </w:r>
    </w:p>
    <w:p>
      <w:pPr>
        <w:pStyle w:val="PreformattedText"/>
        <w:bidi w:val="0"/>
        <w:spacing w:before="0" w:after="0"/>
        <w:jc w:val="left"/>
        <w:rPr/>
      </w:pPr>
      <w:r>
        <w:rPr/>
        <w:t>**Conclusion:**</w:t>
      </w:r>
    </w:p>
    <w:p>
      <w:pPr>
        <w:pStyle w:val="PreformattedText"/>
        <w:bidi w:val="0"/>
        <w:spacing w:before="0" w:after="0"/>
        <w:jc w:val="left"/>
        <w:rPr/>
      </w:pPr>
      <w:r>
        <w:rPr/>
        <w:t>In conclusion, while pop culture undeniably has a profound impact on teenagers, it brings both positive inspiration and challenging influences. It is essential for us, as a society, to guide young individuals in navigating this vast landscape, teaching them to discern and engage with its content critically. By doing so, we can ensure that pop culture becomes a source of positive growth and development for teenagers, rather than a stumbling bloc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