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are here to discuss the impact of standardized testing on students. Standardized tests have become a prevalent tool in the education system, used to gauge student performance and school effectiveness. However, it is crucial to examine their effects on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ne hand, standardized tests provide measurable data that helps in identifying areas where students may need additional support. They can serve as benchmarks for educational standards, offering a way to track progress across different demographics and reg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's important to consider the negative implications as well. Standardized testing can create excessive stress for students, as their performance on a single test can significantly impact their academic future. This pressure often leads to teaching to the test, where the curriculum becomes narrowly focused on test-related content, potentially stifacing creativity and critical th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standardized tests may not accurately reflect a student's capabilities or potential. Different students excel in different areas, and multiple-choice questions often fail to capture the full spectrum of a student's skills and knowledge. Those with test anxiety or language barriers may be at an even greater disadvantage, which can perpetuate inequa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while standardized testing has its benefits, it's essential to balance it with more comprehensive approaches to evaluating student learning--approaches that consider diverse talents and support a broader educational experience. As we move forward, let's advocate for an education system that nurtures every aspect of student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