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I am here to discuss a pressing issue that directly affects us all: the impact of climate change on education, particularly for high school students. </w:t>
      </w:r>
    </w:p>
    <w:p>
      <w:pPr>
        <w:pStyle w:val="PreformattedText"/>
        <w:bidi w:val="0"/>
        <w:spacing w:before="0" w:after="0"/>
        <w:jc w:val="left"/>
        <w:rPr/>
      </w:pPr>
      <w:r>
        <w:rPr/>
        <w:t>As we all know, climate change is causing increases in extreme weather events such as hurricanes, floods, and heatwaves. These events can damage school infrastructure, leading to temporary closures or even permanent shutdowns. Imagine losing access to our school buildings and resources--our ability to learn and grow would be severely hindered.</w:t>
      </w:r>
    </w:p>
    <w:p>
      <w:pPr>
        <w:pStyle w:val="PreformattedText"/>
        <w:bidi w:val="0"/>
        <w:spacing w:before="0" w:after="0"/>
        <w:jc w:val="left"/>
        <w:rPr/>
      </w:pPr>
      <w:r>
        <w:rPr/>
        <w:t>Moreover, these disruptions do not only affect physical structures but also our mental well-being. Constant worry about extreme weather can lead to stress and anxiety, making it harder for students to focus in class and achieve our best.</w:t>
      </w:r>
    </w:p>
    <w:p>
      <w:pPr>
        <w:pStyle w:val="PreformattedText"/>
        <w:bidi w:val="0"/>
        <w:spacing w:before="0" w:after="0"/>
        <w:jc w:val="left"/>
        <w:rPr/>
      </w:pPr>
      <w:r>
        <w:rPr/>
        <w:t>Furthermore, climate change often forces families to relocate, disrupting educational continuity. Students who move to new schools frequently may struggle with adjustments and gaps in their learning, affecting their academic performance and future opportunities.</w:t>
      </w:r>
    </w:p>
    <w:p>
      <w:pPr>
        <w:pStyle w:val="PreformattedText"/>
        <w:bidi w:val="0"/>
        <w:spacing w:before="0" w:after="0"/>
        <w:jc w:val="left"/>
        <w:rPr/>
      </w:pPr>
      <w:r>
        <w:rPr/>
        <w:t>However, we are not powerless. By advocating for sustainable practices in schools, supporting climate education, and participating in environmental initiatives, we can mitigate some of these impacts.</w:t>
      </w:r>
    </w:p>
    <w:p>
      <w:pPr>
        <w:pStyle w:val="PreformattedText"/>
        <w:bidi w:val="0"/>
        <w:spacing w:before="0" w:after="0"/>
        <w:jc w:val="left"/>
        <w:rPr/>
      </w:pPr>
      <w:r>
        <w:rPr/>
        <w:t>In conclusion, the impact of climate change on education is significant and warrants our attention. It is our responsibility, as students, educators, and citizens, to work towards a more sustainable future that ensures educational continuity and success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