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students, respected judges,</w:t>
      </w:r>
    </w:p>
    <w:p>
      <w:pPr>
        <w:pStyle w:val="PreformattedText"/>
        <w:bidi w:val="0"/>
        <w:spacing w:before="0" w:after="0"/>
        <w:jc w:val="left"/>
        <w:rPr/>
      </w:pPr>
      <w:r>
        <w:rPr/>
        <w:t>Today, I stand before you to talk about a powerful force that can shape our futures and transform our communities: volunteering and community service. We often hear about heroes and change-makers, but what if I told you that each one of us has the potential to step into those roles right now?</w:t>
      </w:r>
    </w:p>
    <w:p>
      <w:pPr>
        <w:pStyle w:val="PreformattedText"/>
        <w:bidi w:val="0"/>
        <w:spacing w:before="0" w:after="0"/>
        <w:jc w:val="left"/>
        <w:rPr/>
      </w:pPr>
      <w:r>
        <w:rPr/>
        <w:t>Volunteering is not just about giving; it's about growing. It teaches us empathy, compassion, and resilience. When we step out into our communities, we connect with diverse people and perspectives, and this enriches our lives in ways a textbook simply cannot.</w:t>
      </w:r>
    </w:p>
    <w:p>
      <w:pPr>
        <w:pStyle w:val="PreformattedText"/>
        <w:bidi w:val="0"/>
        <w:spacing w:before="0" w:after="0"/>
        <w:jc w:val="left"/>
        <w:rPr/>
      </w:pPr>
      <w:r>
        <w:rPr/>
        <w:t>Imagine the ripple effect: one hour at a food bank, one afternoon at a shelter, one weekend cleaning a park. These small actions add up, creating a wave of positive change. And here's the beauty of it: when you help others, you also help yourself. You build skills, discover passions, and make lifelong friendships.</w:t>
      </w:r>
    </w:p>
    <w:p>
      <w:pPr>
        <w:pStyle w:val="PreformattedText"/>
        <w:bidi w:val="0"/>
        <w:spacing w:before="0" w:after="0"/>
        <w:jc w:val="left"/>
        <w:rPr/>
      </w:pPr>
      <w:r>
        <w:rPr/>
        <w:t>So, I urge each of us to find our cause, our community, and take action. Let's be the generation that doesn't just talk about change but makes it happen. Together, we can shape a brighter future for ourselves and for those around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