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the thrilling mysteries of space are just within our reach--where exploration opens doors to uncharted territories and possibilities are as endless as the stars. Today, we stand on the threshold of this exhilarating future.</w:t>
      </w:r>
    </w:p>
    <w:p>
      <w:pPr>
        <w:pStyle w:val="PreformattedText"/>
        <w:bidi w:val="0"/>
        <w:spacing w:before="0" w:after="0"/>
        <w:jc w:val="left"/>
        <w:rPr/>
      </w:pPr>
      <w:r>
        <w:rPr/>
        <w:t>As high school students, we are not merely witnesses to this transformation; we are the catalysts pushing the boundaries of human potential. Space exploration is not just about discovering new planets or reaching Mars. It is about inspiring innovation, fostering collaboration, and igniting a sense of wonder that transcends generations.</w:t>
      </w:r>
    </w:p>
    <w:p>
      <w:pPr>
        <w:pStyle w:val="PreformattedText"/>
        <w:bidi w:val="0"/>
        <w:spacing w:before="0" w:after="0"/>
        <w:jc w:val="left"/>
        <w:rPr/>
      </w:pPr>
      <w:r>
        <w:rPr/>
        <w:t>The technologies we develop for space missions improve life on Earth, from advanced medical equipment to sustainable energy solutions. Our journey into space unites us with a shared dream, proving that no obstacle is insurmountable when we work together.</w:t>
      </w:r>
    </w:p>
    <w:p>
      <w:pPr>
        <w:pStyle w:val="PreformattedText"/>
        <w:bidi w:val="0"/>
        <w:spacing w:before="0" w:after="0"/>
        <w:jc w:val="left"/>
        <w:rPr/>
      </w:pPr>
      <w:r>
        <w:rPr/>
        <w:t>You are the future scientists, engineers, and leaders who will turn these dreams into reality. Embrace the challenge, nurture your curiosity, and continue to aim for the stars. Remember, the sky is not the limit--it's only the begin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