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before you to underscore the critical necessity of art education in our high schools. Art education is not a luxury; it is a fundamental component of a well-rounded education that benefits students immensely.</w:t>
      </w:r>
    </w:p>
    <w:p>
      <w:pPr>
        <w:pStyle w:val="PreformattedText"/>
        <w:bidi w:val="0"/>
        <w:spacing w:before="0" w:after="0"/>
        <w:jc w:val="left"/>
        <w:rPr/>
      </w:pPr>
      <w:r>
        <w:rPr/>
        <w:t>Firstly, art fosters creativity and innovation. In a rapidly changing world, creativity is a highly sought-after skill. Arts education helps students think outside the box, develop new ideas, and solve problems creatively. This creative thinking extends beyond art class, enhancing performance in subjects like science and math.</w:t>
      </w:r>
    </w:p>
    <w:p>
      <w:pPr>
        <w:pStyle w:val="PreformattedText"/>
        <w:bidi w:val="0"/>
        <w:spacing w:before="0" w:after="0"/>
        <w:jc w:val="left"/>
        <w:rPr/>
      </w:pPr>
      <w:r>
        <w:rPr/>
        <w:t>Secondly, art education enhances emotional intelligence. Through art, students learn to express their emotions and understand those of others, building empathy and communication skills crucial for personal and professional success.</w:t>
      </w:r>
    </w:p>
    <w:p>
      <w:pPr>
        <w:pStyle w:val="PreformattedText"/>
        <w:bidi w:val="0"/>
        <w:spacing w:before="0" w:after="0"/>
        <w:jc w:val="left"/>
        <w:rPr/>
      </w:pPr>
      <w:r>
        <w:rPr/>
        <w:t>Furthermore, art education improves academic performance. Numerous studies have shown that students engaged in the arts outperform their peers in standardized tests and maintain higher GPAs. Art encourages discipline and focus, traits that translate into better study habits and academic results.</w:t>
      </w:r>
    </w:p>
    <w:p>
      <w:pPr>
        <w:pStyle w:val="PreformattedText"/>
        <w:bidi w:val="0"/>
        <w:spacing w:before="0" w:after="0"/>
        <w:jc w:val="left"/>
        <w:rPr/>
      </w:pPr>
      <w:r>
        <w:rPr/>
        <w:t>Finally, art provides a platform for cultural understanding and appreciation. In increasingly diverse societies, understanding and appreciating different cultures is vital. Art exposes students to varied cultural perspectives, fostering respect and global awareness.</w:t>
      </w:r>
    </w:p>
    <w:p>
      <w:pPr>
        <w:pStyle w:val="PreformattedText"/>
        <w:bidi w:val="0"/>
        <w:spacing w:before="0" w:after="0"/>
        <w:jc w:val="left"/>
        <w:rPr/>
      </w:pPr>
      <w:r>
        <w:rPr/>
        <w:t>In conclusion, art education is essential for nurturing well-rounded, innovative, and empathetic individuals. By investing in art education, we are investing in future leaders capable of, and equipped for, overcoming the challenges of tomorrow. Let's ensure that art remains a core pillar of our high school curriculu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