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will discuss the topic of school uniforms and their impact on students. Let's explore both the pros and the cons to understand this issue better.</w:t>
      </w:r>
    </w:p>
    <w:p>
      <w:pPr>
        <w:pStyle w:val="PreformattedText"/>
        <w:bidi w:val="0"/>
        <w:spacing w:before="0" w:after="0"/>
        <w:jc w:val="left"/>
        <w:rPr/>
      </w:pPr>
      <w:r>
        <w:rPr/>
        <w:t xml:space="preserve">On the one hand, proponents of school uniforms argue that they foster a sense of community and equality among students. Uniforms can reduce peer pressure related to fashion and diminish the visible economic disparities between students, allowing everyone to focus more on their studies rather than their attire. Furthermore, uniforms can contribute to school safety by making it easier to identify outsiders on campus. </w:t>
      </w:r>
    </w:p>
    <w:p>
      <w:pPr>
        <w:pStyle w:val="PreformattedText"/>
        <w:bidi w:val="0"/>
        <w:spacing w:before="0" w:after="0"/>
        <w:jc w:val="left"/>
        <w:rPr/>
      </w:pPr>
      <w:r>
        <w:rPr/>
        <w:t>On the other hand, opponents claim that uniforms limit personal expression and creativity, which are important aspects of adolescent development. They argue that students should have the freedom to express themselves through their clothing, as it is a form of self-identity. Additionally, some believe that the cost of uniforms can be burdensome for families, especially if they are required to purchase multiple sets.</w:t>
      </w:r>
    </w:p>
    <w:p>
      <w:pPr>
        <w:pStyle w:val="PreformattedText"/>
        <w:bidi w:val="0"/>
        <w:spacing w:before="0" w:after="0"/>
        <w:jc w:val="left"/>
        <w:rPr/>
      </w:pPr>
      <w:r>
        <w:rPr/>
        <w:t>In conclusion, while school uniforms can promote equality and school pride, they may also suppress individuality and impose financial challenges. It is essential to weigh these pros and cons carefully to find a balance that benefits the student community as a who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