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ove to say a few heartfelt words about the incredible woman we are celebrating today, my best friend, [Brid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he honor of knowing [Bride's Name] for [number] years, and in that time, she has shown me what true friendship really is. She's always been there to lend a listening ear, offer a supportive hug, and share countless laughs. Her kindness and strength are unmatched, and her loyalty is something I've cherished each an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celebrate her upcoming journey into marriage with the wonderful [Groom's Name], I can't help but reflect on all the beautiful moments we've shared and all the amazing ones to come. [Bride's Name], you've not only found a partner who cherishes and adores you, but you've also found someone who is your equal in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laughter, and a lifetime of happiness for you both. May your marriage be filled with as much joy and warmth as the love you've give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my dear friend. We love you so much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