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if I can have your attention, please! First of all, let's give a round of applause to the future Mrs. [Bride's Last Name]! Isn't she looking absolutely radiant today? They do say love is blind, and that's how we know [Groom's Name] is truly in love--he can't see how lucky he 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I'm here to say a few words that the bride may or may not forgive me for. But, in my defense, I was promised cake, so here we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celebrate [Bride's Name] embarking on this incredible journey called marriage, let's remember that she's not gaining just one man today, but possibly a career as a stand-up comic, because with marriage comes plenty of material! If you've ever heard [Groom's Name] try to fix something, you know exactly what I me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 seriousness, I couldn't be happier for these two lovebirds. May your life together be blessed with laughter, love, and lots of takeout when [Groom's Name]'s cooking experiments don't go as plann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o the bride and groom--may all their ups and downs be under the sheets! 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