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is special moment. As we honor our beautiful bride-to-be, [Bride's Name], let us reflect on the joy and love that surrounds her. Today marks the beginning of a new chapter filled with laughter, adventure, and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's Name], you are not only stepping into a marriage but also into a partnership built on love and trust. We are all excited to witness the wonderful journey ahead for you and [Groom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iends and family, let us shower [Bride's Name] with our best wishes, support, and love. May your days be filled with happiness and may your love for each other grow stronge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future bright with promise and a lifetime of togetherness. Cheers to [Bride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