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a garden where love's blossoms g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with hearts a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de-to-be, pure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by love's gentl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, joy, and wishes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wer her with skies of b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er journey, just beg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lled with sweetness, song, and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ide, let's raise a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ppiness now and all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's embrace, warm and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 ever-faithful gu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