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reflective speech for an intimate bridal sh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thrilled to be here today to celebrate such a wonderful milestone in [Bride's Name] life. As we gather in this intimate setting, I am reminded of all the beautiful moments we've shared over the years. [Bride's Name] has been not just a friend but a sister to me, always there with a listening ear and a kin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past, it's clear that love and compassion are at the core of who she is, and these qualities will undoubtedly make her an extraordinary partner to [Groom's Name]. Watching their relationship grow has been a gift, as they complement each other in the bes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[Bride's Name] and the journey she is about to embark upon. I am confident that her warmth and laughter, which have brightened all our lives, will continue to shine in her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viting us to be part of this special day. Here's to love, happiness, and a future filled with beauti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Brid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