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Good [morning/afternoon/evening]! Today, I am excited to speak with you about the fascinating world of space exploration and its many benefits. </w:t>
      </w:r>
    </w:p>
    <w:p>
      <w:pPr>
        <w:pStyle w:val="PreformattedText"/>
        <w:bidi w:val="0"/>
        <w:spacing w:before="0" w:after="0"/>
        <w:jc w:val="left"/>
        <w:rPr/>
      </w:pPr>
      <w:r>
        <w:rPr/>
        <w:t>Space exploration has paved the way for numerous advances in technology that we use every day. Think about GPS for navigation, weather forecasting, and even the miniaturized components in your smartphones. All of these were possible because of the research and innovations stemming from space exploration.</w:t>
      </w:r>
    </w:p>
    <w:p>
      <w:pPr>
        <w:pStyle w:val="PreformattedText"/>
        <w:bidi w:val="0"/>
        <w:spacing w:before="0" w:after="0"/>
        <w:jc w:val="left"/>
        <w:rPr/>
      </w:pPr>
      <w:r>
        <w:rPr/>
        <w:t>Moreover, exploring space encourages scientific discovery and inspires future generations to learn more about the universe and pursue careers in science, technology, engineering, and mathematics. This ensures that our journey in learning and innovation continues.</w:t>
      </w:r>
    </w:p>
    <w:p>
      <w:pPr>
        <w:pStyle w:val="PreformattedText"/>
        <w:bidi w:val="0"/>
        <w:spacing w:before="0" w:after="0"/>
        <w:jc w:val="left"/>
        <w:rPr/>
      </w:pPr>
      <w:r>
        <w:rPr/>
        <w:t>Space exploration also fosters international collaboration. By working alongside other countries, we can share knowledge, reduce costs, and unite over a common goal--understanding more about our vast and wonderful universe.</w:t>
      </w:r>
    </w:p>
    <w:p>
      <w:pPr>
        <w:pStyle w:val="PreformattedText"/>
        <w:bidi w:val="0"/>
        <w:spacing w:before="0" w:after="0"/>
        <w:jc w:val="left"/>
        <w:rPr/>
      </w:pPr>
      <w:r>
        <w:rPr/>
        <w:t>In conclusion, space exploration is not just about reaching the stars. It is about improving life here on Earth, inspiring our youth, and fostering global partnerships. Thank you for being here today, and I hope you're as excited as I am about the future of space explo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