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judges, and fellow debaters,</w:t>
      </w:r>
    </w:p>
    <w:p>
      <w:pPr>
        <w:pStyle w:val="PreformattedText"/>
        <w:bidi w:val="0"/>
        <w:spacing w:before="0" w:after="0"/>
        <w:jc w:val="left"/>
        <w:rPr/>
      </w:pPr>
      <w:r>
        <w:rPr/>
        <w:t>Today, I stand before you to advocate for universal healthcare--a system that promises health security for all. Imagine a society where every citizen, regardless of their economic standing, can access quality healthcare. This is not just a dream but a necessary evolution of our moral obligation to one another.</w:t>
      </w:r>
    </w:p>
    <w:p>
      <w:pPr>
        <w:pStyle w:val="PreformattedText"/>
        <w:bidi w:val="0"/>
        <w:spacing w:before="0" w:after="0"/>
        <w:jc w:val="left"/>
        <w:rPr/>
      </w:pPr>
      <w:r>
        <w:rPr/>
        <w:t>Universal healthcare ensures that no one is denied medical attention due to high costs. It's unacceptable that life-saving treatments are seen as privileges rather than rights. With this system in place, we strengthen our workforce, as healthy citizens can contribute more effectively to the economy. Less time worrying about medical expenses means more focus on productivity and innovation.</w:t>
      </w:r>
    </w:p>
    <w:p>
      <w:pPr>
        <w:pStyle w:val="PreformattedText"/>
        <w:bidi w:val="0"/>
        <w:spacing w:before="0" w:after="0"/>
        <w:jc w:val="left"/>
        <w:rPr/>
      </w:pPr>
      <w:r>
        <w:rPr/>
        <w:t>Moreover, universal healthcare promotes preventative care, leading to a healthier population and reducing the need for more costly emergency treatments. This preventative approach ultimately decreases national healthcare spending.</w:t>
      </w:r>
    </w:p>
    <w:p>
      <w:pPr>
        <w:pStyle w:val="PreformattedText"/>
        <w:bidi w:val="0"/>
        <w:spacing w:before="0" w:after="0"/>
        <w:jc w:val="left"/>
        <w:rPr/>
      </w:pPr>
      <w:r>
        <w:rPr/>
        <w:t>In conclusion, by adopting universal healthcare, we pave the way for equality, financial stability, and a healthier future for all. Let's choose compassion and practic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