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fellow tech enthusi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fun-filled debate on the exciting world of future technology! Today, we gather not only to discuss but to imagine, explore, and ponder the possibilities that tomorrow's innovations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s are ready to take you on a journey through futuristic landscapes, from AI-driven cities to the next frontier in space exploration. Will the robots of tomorrow be our friends or foes? Are flying cars just around the corner? Can we envision a world where technology solves our greatest challe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, enjoy, and let your imagination run wild as we dive into this thrilling discussion on what the future may hold. Let the debate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