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 discuss the profound impact of social media on our society. Social media platforms have transformed how we communicate, share information, and connect with others across the globe. They offer unparalleled opportunities for networking, education, and entertainment.</w:t>
      </w:r>
    </w:p>
    <w:p>
      <w:pPr>
        <w:pStyle w:val="PreformattedText"/>
        <w:bidi w:val="0"/>
        <w:spacing w:before="0" w:after="0"/>
        <w:jc w:val="left"/>
        <w:rPr/>
      </w:pPr>
      <w:r>
        <w:rPr/>
        <w:t>However, this digital revolution comes with its challenges. The constant barrage of information can lead to information overload and anxiety. Social media can also be a breeding ground for misinformation and cyberbullying, impacting mental health, especially among young people.</w:t>
      </w:r>
    </w:p>
    <w:p>
      <w:pPr>
        <w:pStyle w:val="PreformattedText"/>
        <w:bidi w:val="0"/>
        <w:spacing w:before="0" w:after="0"/>
        <w:jc w:val="left"/>
        <w:rPr/>
      </w:pPr>
      <w:r>
        <w:rPr/>
        <w:t>On the positive side, social media has given a voice to the voiceless, fostering social movements and enabling rapid responses to social issues. It allows businesses to reach wider audiences and provides a platform for creative expression.</w:t>
      </w:r>
    </w:p>
    <w:p>
      <w:pPr>
        <w:pStyle w:val="PreformattedText"/>
        <w:bidi w:val="0"/>
        <w:spacing w:before="0" w:after="0"/>
        <w:jc w:val="left"/>
        <w:rPr/>
      </w:pPr>
      <w:r>
        <w:rPr/>
        <w:t>Ultimately, social media's impact is a double-edged sword. It requires us to navigate these platforms wisely, fostering positive interactions while mitigating negative effec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