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The Critical Need for Digital Privacy R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ok:** Imagine your entire life available at a click: your conversations, locations, even health records. This is not science fiction--it'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hesis Statement:** Protecting digital privacy rights is crucial to safeguarding personal freedom, security, and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Personal Freedo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1:** Digital privacy ensures individual aut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:** Social media platforms collecting behavior data withou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rgument:** Without privacy, our choices and opinions can be manipulated, diminishing personal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Security Concer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2:** Lack of privacy increases vulnerability to cyber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:** Identity theft due to data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rgument:** Ensuring digital privacy can protect individuals from malicious attacks and financial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Democratic Val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3:** Digital privacy is vital for a democratic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:** Government surveillance impacting fre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rgument:** Protecting digital privacy rights supports freedom of speech and prevents authoritarian over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:** Digital privacy is fundamental to personal freedom, security, and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ll to Action:** Advocate for stronger digital privacy laws and practices to protect our rights in the digital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