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n ecological disaster of our own making. The relentless march of deforestation is not just a distant issue--it is here, it is now, and it demands our immediate action.</w:t>
      </w:r>
    </w:p>
    <w:p>
      <w:pPr>
        <w:pStyle w:val="PreformattedText"/>
        <w:bidi w:val="0"/>
        <w:spacing w:before="0" w:after="0"/>
        <w:jc w:val="left"/>
        <w:rPr/>
      </w:pPr>
      <w:r>
        <w:rPr/>
        <w:t>Every year, an area of forest equivalent to the size of Panama vanishes. These are not just trees; they are the lungs of our planet, purifiers of our air, and guardians of our biodiversity. With every acre lost, we edge closer to a point of no return.</w:t>
      </w:r>
    </w:p>
    <w:p>
      <w:pPr>
        <w:pStyle w:val="PreformattedText"/>
        <w:bidi w:val="0"/>
        <w:spacing w:before="0" w:after="0"/>
        <w:jc w:val="left"/>
        <w:rPr/>
      </w:pPr>
      <w:r>
        <w:rPr/>
        <w:t>We must ask ourselves: what kind of legacy are we leaving for future generations? The time for talking and planning has long passed. The time for decisive, bold, and collective action is now. We must implement stringent laws, incentivize sustainable practices, and hold corporations accountable.</w:t>
      </w:r>
    </w:p>
    <w:p>
      <w:pPr>
        <w:pStyle w:val="PreformattedText"/>
        <w:bidi w:val="0"/>
        <w:spacing w:before="0" w:after="0"/>
        <w:jc w:val="left"/>
        <w:rPr/>
      </w:pPr>
      <w:r>
        <w:rPr/>
        <w:t>This is not merely an environmental issue; it is a crisis of humanity, affecting every single one of us. Let us have the courage, the determination, and the commitment to change the course before it is too l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