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itical juncture for our planet and our future. Climate change is no longer a distant threat but a present reality affecting millions around the world. However, with every challenge comes opportunity--an opportunity to innovate, collaborate, and create sustainable solutions that ensure a prosperous future for generations to come.</w:t>
      </w:r>
    </w:p>
    <w:p>
      <w:pPr>
        <w:pStyle w:val="PreformattedText"/>
        <w:bidi w:val="0"/>
        <w:spacing w:before="0" w:after="0"/>
        <w:jc w:val="left"/>
        <w:rPr/>
      </w:pPr>
      <w:r>
        <w:rPr/>
        <w:t>Firstly, renewable energy stands as one of the most viable solutions. By investing in solar, wind, and hydroelectric power, we can significantly reduce our reliance on fossil fuels. Countries like Sweden have already demonstrated the effectiveness of transitioning to renewable energy, not only cutting emissions but also boosting their economies through the creation of green jobs.</w:t>
      </w:r>
    </w:p>
    <w:p>
      <w:pPr>
        <w:pStyle w:val="PreformattedText"/>
        <w:bidi w:val="0"/>
        <w:spacing w:before="0" w:after="0"/>
        <w:jc w:val="left"/>
        <w:rPr/>
      </w:pPr>
      <w:r>
        <w:rPr/>
        <w:t>Secondly, let's harness the power of technology. Advances in carbon capture and storage, electric vehicles, and smart grids are reshaping our approach to energy efficiency. By implementing these technologies on a wider scale, we can drastically reduce our carbon footprint and pave the way for a sustainable future.</w:t>
      </w:r>
    </w:p>
    <w:p>
      <w:pPr>
        <w:pStyle w:val="PreformattedText"/>
        <w:bidi w:val="0"/>
        <w:spacing w:before="0" w:after="0"/>
        <w:jc w:val="left"/>
        <w:rPr/>
      </w:pPr>
      <w:r>
        <w:rPr/>
        <w:t>Moreover, we must consider reforestation and conservation efforts. Forests are the lungs of our planet, and protecting them is essential. Initiatives like the Great Green Wall in Africa are inspiring examples of how restoration can combat desertification, improve biodiversity, and support local communities.</w:t>
      </w:r>
    </w:p>
    <w:p>
      <w:pPr>
        <w:pStyle w:val="PreformattedText"/>
        <w:bidi w:val="0"/>
        <w:spacing w:before="0" w:after="0"/>
        <w:jc w:val="left"/>
        <w:rPr/>
      </w:pPr>
      <w:r>
        <w:rPr/>
        <w:t>Finally, international cooperation is paramount. Climate change knows no borders, and only through global partnerships can we develop comprehensive policies that will make a difference. The Paris Agreement is a significant step, but we must continue to push for stronger commitments and transparent accountability from all nations.</w:t>
      </w:r>
    </w:p>
    <w:p>
      <w:pPr>
        <w:pStyle w:val="PreformattedText"/>
        <w:bidi w:val="0"/>
        <w:spacing w:before="0" w:after="0"/>
        <w:jc w:val="left"/>
        <w:rPr/>
      </w:pPr>
      <w:r>
        <w:rPr/>
        <w:t>In conclusion, addressing climate change requires bold action and innovative thinking. We have the tools and knowledge at our disposal; now, it's time for us to act decisively. Together, we can build a sustainable future and leave a legacy of environmental stewardship for those who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