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shine a light on a pressing concern: the protection of endangered species. Each species plays a unique role in the ecosystem, contributing to the balance that sustains life on Earth. Sadly, human activities are pushing many of these species to the brink of extinction.</w:t>
      </w:r>
    </w:p>
    <w:p>
      <w:pPr>
        <w:pStyle w:val="PreformattedText"/>
        <w:bidi w:val="0"/>
        <w:spacing w:before="0" w:after="0"/>
        <w:jc w:val="left"/>
        <w:rPr/>
      </w:pPr>
      <w:r>
        <w:rPr/>
        <w:t>Take, for example, the majestic Amur Leopard, with fewer than 100 left in the wild. Imagine a world without these magnificent creatures. It would be less vibrant, less diverse. This is why we must act now.</w:t>
      </w:r>
    </w:p>
    <w:p>
      <w:pPr>
        <w:pStyle w:val="PreformattedText"/>
        <w:bidi w:val="0"/>
        <w:spacing w:before="0" w:after="0"/>
        <w:jc w:val="left"/>
        <w:rPr/>
      </w:pPr>
      <w:r>
        <w:rPr/>
        <w:t>By protecting endangered species, we not only preserve the beauty of our planet but also ensure the health and stability of ecosystems that support human life. Simple actions such as supporting wildlife conservation organizations, reducing waste, and spreading awareness can make a significant difference.</w:t>
      </w:r>
    </w:p>
    <w:p>
      <w:pPr>
        <w:pStyle w:val="PreformattedText"/>
        <w:bidi w:val="0"/>
        <w:spacing w:before="0" w:after="0"/>
        <w:jc w:val="left"/>
        <w:rPr/>
      </w:pPr>
      <w:r>
        <w:rPr/>
        <w:t>Together, we have the power to change the future. Let us commit ourselves to protecting these irreplaceable inhabitants of our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