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stand at a critical crossroads. The impacts of global warming are not just threats looming in the future; they are a present and urgent reality. Our planet is crying out for immediate action. Glaciers are melting at unprecedented rates, sea levels are rising, and extreme weather events are becoming more frequent and devastating. These changes threaten not only the natural ecosystems but also human livelihoods, health, and security.</w:t>
      </w:r>
    </w:p>
    <w:p>
      <w:pPr>
        <w:pStyle w:val="PreformattedText"/>
        <w:bidi w:val="0"/>
        <w:spacing w:before="0" w:after="0"/>
        <w:jc w:val="left"/>
        <w:rPr/>
      </w:pPr>
      <w:r>
        <w:rPr/>
        <w:t>Communities around the world are already facing the dire consequences. We must act swiftly and decisively. Transitioning to renewable energy, reducing carbon emissions, and protecting our forests are not just options--they are necessities.</w:t>
      </w:r>
    </w:p>
    <w:p>
      <w:pPr>
        <w:pStyle w:val="PreformattedText"/>
        <w:bidi w:val="0"/>
        <w:spacing w:before="0" w:after="0"/>
        <w:jc w:val="left"/>
        <w:rPr/>
      </w:pPr>
      <w:r>
        <w:rPr/>
        <w:t>The time to act is now. Let us unite and take bold steps towards a sustainable future before it's too late. The planet needs us more than ever.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