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nd at a pivotal moment in history. The urgency of addressing climate change has never been more pressing, and the solution is within our grasp. It is renewable energy--an abundant, clean, and sustainable resource waiting to be harn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powered by the sun, where the gentle rustle of wind turbines harmonizes with nature, and where our children's air is as pure as their dreams. This is not a distant utopia; it is a reality we can create together, here an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lar panel installed, every wind turbine erected, brings us closer to a sustainable future. It reduces our carbon footprint, lessens our dependence on fossil fuels, and invigorates our economy with new jobs and inno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 energy is not just a choice; it is our responsibility. It is the legacy we owe to future generations. Let us unite our efforts, inspire our communities, and commit to a world where energy is clean, accessible, and endlessly renew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for change is now. Let us be the pioneers of a brighter tomorrow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