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today. I stand before you to speak about a pressing issue that affects each and every one of us--urban pollution. Our cities are the beating hearts of our nations, but they are also struggling to breathe under the weight of pollution.</w:t>
      </w:r>
    </w:p>
    <w:p>
      <w:pPr>
        <w:pStyle w:val="PreformattedText"/>
        <w:bidi w:val="0"/>
        <w:spacing w:before="0" w:after="0"/>
        <w:jc w:val="left"/>
        <w:rPr/>
      </w:pPr>
      <w:r>
        <w:rPr/>
        <w:t>Urban pollution is not just an environmental issue; it is a health issue, an economic issue, and a quality of life issue. It impacts the air that we breathe, the water that we drink, and the spaces where our children play.</w:t>
      </w:r>
    </w:p>
    <w:p>
      <w:pPr>
        <w:pStyle w:val="PreformattedText"/>
        <w:bidi w:val="0"/>
        <w:spacing w:before="0" w:after="0"/>
        <w:jc w:val="left"/>
        <w:rPr/>
      </w:pPr>
      <w:r>
        <w:rPr/>
        <w:t xml:space="preserve">But there is hope. Together, we can take decisive action to combat this challenge. By investing in clean energy solutions, improving public transportation, and supporting green infrastructure, we can significantly reduce pollution and enhance our quality of life. </w:t>
      </w:r>
    </w:p>
    <w:p>
      <w:pPr>
        <w:pStyle w:val="PreformattedText"/>
        <w:bidi w:val="0"/>
        <w:spacing w:before="0" w:after="0"/>
        <w:jc w:val="left"/>
        <w:rPr/>
      </w:pPr>
      <w:r>
        <w:rPr/>
        <w:t>Let us all commit to being part of the solution. By making small, sustainable changes in our lives, advocating for stronger policies, and supporting initiatives aimed at reducing urban pollution, we can create cleaner, healthier cities for ourselves and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