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an important issue that affects each and every one of us--waste management. Our current system has laid a foundation, but as our community grows, so does the amount of waste we produce. To ensure a sustainable future, it is crucial that we improve our waste management approach.</w:t>
      </w:r>
    </w:p>
    <w:p>
      <w:pPr>
        <w:pStyle w:val="PreformattedText"/>
        <w:bidi w:val="0"/>
        <w:spacing w:before="0" w:after="0"/>
        <w:jc w:val="left"/>
        <w:rPr/>
      </w:pPr>
      <w:r>
        <w:rPr/>
        <w:t>First, we must emphasize reducing waste at the source. Encouraging the use of reusable items over single-use products can significantly decrease the amount of waste we generate. Education campaigns in schools and communities can raise awareness about minimizing waste.</w:t>
      </w:r>
    </w:p>
    <w:p>
      <w:pPr>
        <w:pStyle w:val="PreformattedText"/>
        <w:bidi w:val="0"/>
        <w:spacing w:before="0" w:after="0"/>
        <w:jc w:val="left"/>
        <w:rPr/>
      </w:pPr>
      <w:r>
        <w:rPr/>
        <w:t>Secondly, enhancing our recycling programs is essential. By expanding the types of materials we accept and providing clear information about what can be recycled, we can increase participation and efficiency. Investment in advanced sorting technology will also help us recover more recyclable materials.</w:t>
      </w:r>
    </w:p>
    <w:p>
      <w:pPr>
        <w:pStyle w:val="PreformattedText"/>
        <w:bidi w:val="0"/>
        <w:spacing w:before="0" w:after="0"/>
        <w:jc w:val="left"/>
        <w:rPr/>
      </w:pPr>
      <w:r>
        <w:rPr/>
        <w:t>Lastly, we need to explore innovative solutions such as waste-to-energy technologies and composting. These methods not only reduce the waste that ends up in landfills but also create valuable resources and energy.</w:t>
      </w:r>
    </w:p>
    <w:p>
      <w:pPr>
        <w:pStyle w:val="PreformattedText"/>
        <w:bidi w:val="0"/>
        <w:spacing w:before="0" w:after="0"/>
        <w:jc w:val="left"/>
        <w:rPr/>
      </w:pPr>
      <w:r>
        <w:rPr/>
        <w:t>Together, through concerted efforts and community involvement, we can transform our waste management system into one that is sustainable, efficient, and forward-thinking. Let's build a future where waste is managed responsibly and thoughtfull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