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at a crossroads, faced with one of the most pressing challenges of our time: climate change. The resolution we are debating today is whether we should take immediate and decisive action to combat climate change.</w:t>
      </w:r>
    </w:p>
    <w:p>
      <w:pPr>
        <w:pStyle w:val="PreformattedText"/>
        <w:bidi w:val="0"/>
        <w:spacing w:before="0" w:after="0"/>
        <w:jc w:val="left"/>
        <w:rPr/>
      </w:pPr>
      <w:r>
        <w:rPr/>
        <w:t>Climate change poses a significant threat to our planet, affecting our environment, health, and economies. Rising temperatures, extreme weather events, and sea level rise are already impacting millions of lives worldwide. If we fail to act now, these effects will only worsen, leaving future generations to deal with the consequences of our inaction.</w:t>
      </w:r>
    </w:p>
    <w:p>
      <w:pPr>
        <w:pStyle w:val="PreformattedText"/>
        <w:bidi w:val="0"/>
        <w:spacing w:before="0" w:after="0"/>
        <w:jc w:val="left"/>
        <w:rPr/>
      </w:pPr>
      <w:r>
        <w:rPr/>
        <w:t>Taking action means investing in renewable energy sources, enhancing energy efficiency, and reducing carbon emissions. It means supporting policies that encourage sustainable practices and innovation. These changes not only protect the environment but also create new economic opportunities, leading to job growth in green technologies.</w:t>
      </w:r>
    </w:p>
    <w:p>
      <w:pPr>
        <w:pStyle w:val="PreformattedText"/>
        <w:bidi w:val="0"/>
        <w:spacing w:before="0" w:after="0"/>
        <w:jc w:val="left"/>
        <w:rPr/>
      </w:pPr>
      <w:r>
        <w:rPr/>
        <w:t>Opponents may argue that such actions could harm the economy. However, the cost of inaction far outweighs the investment in sustainable solutions. By acting now, we can prevent the devastating impacts of climate change, safeguard our natural resources, and ensure a habitable planet for future generations.</w:t>
      </w:r>
    </w:p>
    <w:p>
      <w:pPr>
        <w:pStyle w:val="PreformattedText"/>
        <w:bidi w:val="0"/>
        <w:spacing w:before="0" w:after="0"/>
        <w:jc w:val="left"/>
        <w:rPr/>
      </w:pPr>
      <w:r>
        <w:rPr/>
        <w:t>In conclusion, the resolution to take immediate action on climate change is not just a moral and environmental imperative but an economic one as well. We owe it to ourselves, and to the generations that follow, to embrace this challenge and work towards a sustainable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