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here to discuss an issue of utmost importance: the policy of free college education. I stand in favor of this transformative policy, which promises to unlock doors for millions of students and reshape the future of our society.</w:t>
      </w:r>
    </w:p>
    <w:p>
      <w:pPr>
        <w:pStyle w:val="PreformattedText"/>
        <w:bidi w:val="0"/>
        <w:spacing w:before="0" w:after="0"/>
        <w:jc w:val="left"/>
        <w:rPr/>
      </w:pPr>
      <w:r>
        <w:rPr/>
        <w:t>First and foremost, free college education is a powerful tool for promoting equal opportunities. By removing financial barriers, we ensure that every talented and hardworking student has a chance to succeed, regardless of their economic background. Education should be a right, not a privilege reserved for those who can afford it.</w:t>
      </w:r>
    </w:p>
    <w:p>
      <w:pPr>
        <w:pStyle w:val="PreformattedText"/>
        <w:bidi w:val="0"/>
        <w:spacing w:before="0" w:after="0"/>
        <w:jc w:val="left"/>
        <w:rPr/>
      </w:pPr>
      <w:r>
        <w:rPr/>
        <w:t>Moreover, free college education serves as an investment in our economy. When students graduate without the burden of debt, they are more likely to contribute positively to the workforce, start businesses, and drive innovation. This not only benefits individuals but also strengthens our nation's economic foundation.</w:t>
      </w:r>
    </w:p>
    <w:p>
      <w:pPr>
        <w:pStyle w:val="PreformattedText"/>
        <w:bidi w:val="0"/>
        <w:spacing w:before="0" w:after="0"/>
        <w:jc w:val="left"/>
        <w:rPr/>
      </w:pPr>
      <w:r>
        <w:rPr/>
        <w:t>Furthermore, an educated population is essential for a thriving democracy. By providing free access to higher education, we cultivate informed citizens who are better equipped to participate in civic duties and make thoughtful decisions about the future of our country.</w:t>
      </w:r>
    </w:p>
    <w:p>
      <w:pPr>
        <w:pStyle w:val="PreformattedText"/>
        <w:bidi w:val="0"/>
        <w:spacing w:before="0" w:after="0"/>
        <w:jc w:val="left"/>
        <w:rPr/>
      </w:pPr>
      <w:r>
        <w:rPr/>
        <w:t>In conclusion, implementing a policy of free college education is not just beneficial but essential. It promotes equality, boosts the economy, and strengthens our democracy. Let us take this step forward and ensure a brighter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