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my fellow debaters,</w:t>
      </w:r>
    </w:p>
    <w:p>
      <w:pPr>
        <w:pStyle w:val="PreformattedText"/>
        <w:bidi w:val="0"/>
        <w:spacing w:before="0" w:after="0"/>
        <w:jc w:val="left"/>
        <w:rPr/>
      </w:pPr>
      <w:r>
        <w:rPr/>
        <w:t>Today, we stand at a crucial junction in our society as we discuss the imperative issue of gun control legislation. The rising incidents of gun violence across our nation demand urgent action and thoughtful dialogue.</w:t>
      </w:r>
    </w:p>
    <w:p>
      <w:pPr>
        <w:pStyle w:val="PreformattedText"/>
        <w:bidi w:val="0"/>
        <w:spacing w:before="0" w:after="0"/>
        <w:jc w:val="left"/>
        <w:rPr/>
      </w:pPr>
      <w:r>
        <w:rPr/>
        <w:t>First, let us consider the safety of our communities. Every day, countless lives are affected by gun violence. Implementing stricter gun control laws can significantly reduce these tragic events, providing a safer environment for everyone, especially our children.</w:t>
      </w:r>
    </w:p>
    <w:p>
      <w:pPr>
        <w:pStyle w:val="PreformattedText"/>
        <w:bidi w:val="0"/>
        <w:spacing w:before="0" w:after="0"/>
        <w:jc w:val="left"/>
        <w:rPr/>
      </w:pPr>
      <w:r>
        <w:rPr/>
        <w:t>Second, while the right to bear arms is enshrined in our Constitution, it is crucial to balance that right with responsible regulations. Just as we have laws governing the use of automobiles to protect public safety, we should have comprehensive measures for firearms, ensuring they are in the hands of responsible individuals.</w:t>
      </w:r>
    </w:p>
    <w:p>
      <w:pPr>
        <w:pStyle w:val="PreformattedText"/>
        <w:bidi w:val="0"/>
        <w:spacing w:before="0" w:after="0"/>
        <w:jc w:val="left"/>
        <w:rPr/>
      </w:pPr>
      <w:r>
        <w:rPr/>
        <w:t>Furthermore, statistics from countries with strict gun control laws show a marked decrease in gun-related deaths and injuries. These examples offer us valuable insights and potential frameworks that can be adapted to fit our unique needs while respecting citizens' rights.</w:t>
      </w:r>
    </w:p>
    <w:p>
      <w:pPr>
        <w:pStyle w:val="PreformattedText"/>
        <w:bidi w:val="0"/>
        <w:spacing w:before="0" w:after="0"/>
        <w:jc w:val="left"/>
        <w:rPr/>
      </w:pPr>
      <w:r>
        <w:rPr/>
        <w:t>In conclusion, adopting stricter gun control measures is not about taking away rights; it is about protecting the fundamental right to life. It is about ensuring a safer society for current and future generations. Let us work together to enact sensible legislation that preserves both the safety and freedoms of our 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