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discuss one of the most pressing issues of our time: income inequality. It's a challenge that affects millions globally and demands our immediate attention and action. </w:t>
      </w:r>
    </w:p>
    <w:p>
      <w:pPr>
        <w:pStyle w:val="PreformattedText"/>
        <w:bidi w:val="0"/>
        <w:spacing w:before="0" w:after="0"/>
        <w:jc w:val="left"/>
        <w:rPr/>
      </w:pPr>
      <w:r>
        <w:rPr/>
        <w:t>Firstly, let's consider progressive taxation. By implementing a tax system where the wealthiest contribute a fairer share, we can redistribute wealth more equitably. This approach not only reduces inequality but also provides funding for essential social services such as education and healthcare.</w:t>
      </w:r>
    </w:p>
    <w:p>
      <w:pPr>
        <w:pStyle w:val="PreformattedText"/>
        <w:bidi w:val="0"/>
        <w:spacing w:before="0" w:after="0"/>
        <w:jc w:val="left"/>
        <w:rPr/>
      </w:pPr>
      <w:r>
        <w:rPr/>
        <w:t>Secondly, investing in education and job training is crucial. By providing equal access to quality education and vocational training, we empower individuals to secure better-paying jobs and break the cycle of poverty. Education is a great equalizer and must be treated as a priority.</w:t>
      </w:r>
    </w:p>
    <w:p>
      <w:pPr>
        <w:pStyle w:val="PreformattedText"/>
        <w:bidi w:val="0"/>
        <w:spacing w:before="0" w:after="0"/>
        <w:jc w:val="left"/>
        <w:rPr/>
      </w:pPr>
      <w:r>
        <w:rPr/>
        <w:t>Thirdly, raising the minimum wage is a vital step. Ensuring that workers earn a living wage will help lift millions out of poverty and reduce the income gap. When workers receive fair compensation, the entire economy benefits.</w:t>
      </w:r>
    </w:p>
    <w:p>
      <w:pPr>
        <w:pStyle w:val="PreformattedText"/>
        <w:bidi w:val="0"/>
        <w:spacing w:before="0" w:after="0"/>
        <w:jc w:val="left"/>
        <w:rPr/>
      </w:pPr>
      <w:r>
        <w:rPr/>
        <w:t>Finally, we must support small businesses and entrepreneurs. By providing startups with the necessary resources and support, we can foster innovation and create more job opportunities, leading to economic growth and greater equality.</w:t>
      </w:r>
    </w:p>
    <w:p>
      <w:pPr>
        <w:pStyle w:val="PreformattedText"/>
        <w:bidi w:val="0"/>
        <w:spacing w:before="0" w:after="0"/>
        <w:jc w:val="left"/>
        <w:rPr/>
      </w:pPr>
      <w:r>
        <w:rPr/>
        <w:t>In conclusion, while income inequality is a complex issue, we have the tools and strategies to address it. Through progressive taxation, investment in education, fair wages, and support for small businesses, we can build a more equitable future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