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crucial issue: mental health awareness. Mental health affects every aspect of our lives, yet it remains a topic often shrouded in stigma and misunderstanding.</w:t>
      </w:r>
    </w:p>
    <w:p>
      <w:pPr>
        <w:pStyle w:val="PreformattedText"/>
        <w:bidi w:val="0"/>
        <w:spacing w:before="0" w:after="0"/>
        <w:jc w:val="left"/>
        <w:rPr/>
      </w:pPr>
      <w:r>
        <w:rPr/>
        <w:t>Imagine waking up each day in a fog that clouds your thoughts, or facing a battle within that no one else can see. This is the reality for millions who struggle with mental health challenges. Yet, society often treats mental health differently from physical health, as if they exist on separate planes. They do not.</w:t>
      </w:r>
    </w:p>
    <w:p>
      <w:pPr>
        <w:pStyle w:val="PreformattedText"/>
        <w:bidi w:val="0"/>
        <w:spacing w:before="0" w:after="0"/>
        <w:jc w:val="left"/>
        <w:rPr/>
      </w:pPr>
      <w:r>
        <w:rPr/>
        <w:t>We must raise awareness to break down the barriers of stigma and support those in need. By fostering open conversations about mental health, we can create a community where everyone feels safe to seek help without fear of judgment. Education is key--when we educate ourselves and others, we empower our communities and promote empathy and understanding.</w:t>
      </w:r>
    </w:p>
    <w:p>
      <w:pPr>
        <w:pStyle w:val="PreformattedText"/>
        <w:bidi w:val="0"/>
        <w:spacing w:before="0" w:after="0"/>
        <w:jc w:val="left"/>
        <w:rPr/>
      </w:pPr>
      <w:r>
        <w:rPr/>
        <w:t>Additionally, advocating for accessible mental health resources is imperative. Everyone deserves the right to professional help and support. By prioritizing mental health funding and integrating mental health education in schools, we can equip future generations with the tools they need to thrive.</w:t>
      </w:r>
    </w:p>
    <w:p>
      <w:pPr>
        <w:pStyle w:val="PreformattedText"/>
        <w:bidi w:val="0"/>
        <w:spacing w:before="0" w:after="0"/>
        <w:jc w:val="left"/>
        <w:rPr/>
      </w:pPr>
      <w:r>
        <w:rPr/>
        <w:t>In conclusion, mental health awareness is not just a topic for debate; it is a necessity for a healthier, more inclusive world. Let us work together to ensure that mental health receives the attention and care it deserves because everyone's mind matt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