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n today's digital age, the topic of privacy rights has never been more crucial. We are living in an era where technology is deeply intertwined with our daily lives, from smartphones tracking our every move to social media platforms collecting vast amounts of personal data. While technology offers immense benefits, it also raises significant concerns about privacy.</w:t>
      </w:r>
    </w:p>
    <w:p>
      <w:pPr>
        <w:pStyle w:val="PreformattedText"/>
        <w:bidi w:val="0"/>
        <w:spacing w:before="0" w:after="0"/>
        <w:jc w:val="left"/>
        <w:rPr/>
      </w:pPr>
      <w:r>
        <w:rPr/>
        <w:t>First, let's consider the right to privacy as a fundamental human right. This right is essential for personal autonomy and freedom. Without privacy, individuals may feel constantly watched, which can stifle free expression and inhibit personal development. Our digital footprints can reveal intimate details about our lives, such as our interests, habits, and relationships. Protecting this information is not just about keeping secrets; it's about preserving our dignity and self-determination.</w:t>
      </w:r>
    </w:p>
    <w:p>
      <w:pPr>
        <w:pStyle w:val="PreformattedText"/>
        <w:bidi w:val="0"/>
        <w:spacing w:before="0" w:after="0"/>
        <w:jc w:val="left"/>
        <w:rPr/>
      </w:pPr>
      <w:r>
        <w:rPr/>
        <w:t>Additionally, the commercialization of personal data by large corporations represents a significant threat to our privacy. Companies collect data for targeted advertising or even share it with third parties, often without explicit consent. This practice not only invades our privacy but can also lead to data breaches, where sensitive information falls into the wrong hands, resulting in identity theft and financial harm.</w:t>
      </w:r>
    </w:p>
    <w:p>
      <w:pPr>
        <w:pStyle w:val="PreformattedText"/>
        <w:bidi w:val="0"/>
        <w:spacing w:before="0" w:after="0"/>
        <w:jc w:val="left"/>
        <w:rPr/>
      </w:pPr>
      <w:r>
        <w:rPr/>
        <w:t>Furthermore, government surveillance in the name of national security can also infringe on privacy rights. While security is important, it must not come at the expense of individual freedoms. Oversight and transparency are crucial to ensuring that any surveillance activities are conducted ethically and within the bounds of the law.</w:t>
      </w:r>
    </w:p>
    <w:p>
      <w:pPr>
        <w:pStyle w:val="PreformattedText"/>
        <w:bidi w:val="0"/>
        <w:spacing w:before="0" w:after="0"/>
        <w:jc w:val="left"/>
        <w:rPr/>
      </w:pPr>
      <w:r>
        <w:rPr/>
        <w:t>In conclusion, as we navigate the complexities of the digital age, it is imperative that we prioritize and safeguard privacy rights. We must advocate for stronger privacy laws, demand greater transparency from companies, and ensure that technology is designed with privacy in mind. By doing so, we can create a digital world that respects and upholds the fundamental right of privacy for all individua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