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itical crossroads in our fight against climate change and environmental degradation. The adoption of renewable energy sources is not just an option; it is an urgent necessity.</w:t>
      </w:r>
    </w:p>
    <w:p>
      <w:pPr>
        <w:pStyle w:val="PreformattedText"/>
        <w:bidi w:val="0"/>
        <w:spacing w:before="0" w:after="0"/>
        <w:jc w:val="left"/>
        <w:rPr/>
      </w:pPr>
      <w:r>
        <w:rPr/>
        <w:t>First, renewable energy--notably solar, wind, and hydroelectric power--offers a sustainable solution to our growing energy demands. Unlike fossil fuels, renewables are abundant and inexhaustible. By harnessing natural forces, we can reduce our reliance on finite resources and secure a cleaner, brighter future for generations to come.</w:t>
      </w:r>
    </w:p>
    <w:p>
      <w:pPr>
        <w:pStyle w:val="PreformattedText"/>
        <w:bidi w:val="0"/>
        <w:spacing w:before="0" w:after="0"/>
        <w:jc w:val="left"/>
        <w:rPr/>
      </w:pPr>
      <w:r>
        <w:rPr/>
        <w:t>Second, renewable energy contributes significantly to reducing greenhouse gas emissions. As we transition from coal and oil to solar panels and wind turbines, we diminish our carbon footprint, improving air quality and combating the effects of global warming. This transition is not just beneficial for the planet but also for public health.</w:t>
      </w:r>
    </w:p>
    <w:p>
      <w:pPr>
        <w:pStyle w:val="PreformattedText"/>
        <w:bidi w:val="0"/>
        <w:spacing w:before="0" w:after="0"/>
        <w:jc w:val="left"/>
        <w:rPr/>
      </w:pPr>
      <w:r>
        <w:rPr/>
        <w:t>Furthermore, the economic benefits of renewable energy adoption are substantial. The renewable energy sector is one of the fastest-growing job markets globally, providing millions of jobs in manufacturing, installation, and maintenance. By investing in renewables, we can stimulate economic growth and create sustainable employment opportunities.</w:t>
      </w:r>
    </w:p>
    <w:p>
      <w:pPr>
        <w:pStyle w:val="PreformattedText"/>
        <w:bidi w:val="0"/>
        <w:spacing w:before="0" w:after="0"/>
        <w:jc w:val="left"/>
        <w:rPr/>
      </w:pPr>
      <w:r>
        <w:rPr/>
        <w:t>Lastly, energy independence is a vital issue for national security. By developing our own renewable energy resources, we lessen our dependence on foreign oil, stabilizing our energy prices and enhancing our national security.</w:t>
      </w:r>
    </w:p>
    <w:p>
      <w:pPr>
        <w:pStyle w:val="PreformattedText"/>
        <w:bidi w:val="0"/>
        <w:spacing w:before="0" w:after="0"/>
        <w:jc w:val="left"/>
        <w:rPr/>
      </w:pPr>
      <w:r>
        <w:rPr/>
        <w:t>In conclusion, adopting renewable energy is a win-win strategy for our environment, economy, and security. Let us act decisively and embrace a future powered by clean, renewable energy. Together, we can foster a sustainable and prosperous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