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discuss the profound influence of social media on our lives. Social media platforms have transformed the way we communicate, access information, and perceive the world around us. On one hand, these platforms provide unparalleled opportunities for connection and self-expression. They empower individuals to share their stories, raise awareness on global issues, and foster communities around shared interests.</w:t>
      </w:r>
    </w:p>
    <w:p>
      <w:pPr>
        <w:pStyle w:val="PreformattedText"/>
        <w:bidi w:val="0"/>
        <w:spacing w:before="0" w:after="0"/>
        <w:jc w:val="left"/>
        <w:rPr/>
      </w:pPr>
      <w:r>
        <w:rPr/>
        <w:t>However, we must also consider the darker aspects of social media's influence. The spread of misinformation, the impact on mental health, and the addiction to instant gratification are pressing concerns we cannot ignore. Studies have shown that excessive use of social media can lead to anxiety, depression, and a distorted sense of reality.</w:t>
      </w:r>
    </w:p>
    <w:p>
      <w:pPr>
        <w:pStyle w:val="PreformattedText"/>
        <w:bidi w:val="0"/>
        <w:spacing w:before="0" w:after="0"/>
        <w:jc w:val="left"/>
        <w:rPr/>
      </w:pPr>
      <w:r>
        <w:rPr/>
        <w:t>As we navigate this digital age, it is crucial to find a balance that maximizes the benefits of social media while mitigating its negative effects. This balance requires a collective effort from users, technology companies, and policymakers to promote responsible use, ensure data privacy, and support mental well-being.</w:t>
      </w:r>
    </w:p>
    <w:p>
      <w:pPr>
        <w:pStyle w:val="PreformattedText"/>
        <w:bidi w:val="0"/>
        <w:spacing w:before="0" w:after="0"/>
        <w:jc w:val="left"/>
        <w:rPr/>
      </w:pPr>
      <w:r>
        <w:rPr/>
        <w:t>In conclusion, while social media influence is undeniable and ever-growing, it is our responsibility to harness its power for good and safeguard against its potential harm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