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crucial issue that affects the lives of millions: the universal healthcare system. Imagine a society where every individual, regardless of their economic status, has access to necessary medical services. This is not just a utopian dream but an attainable reality with the implementation of a universal healthcare system.</w:t>
      </w:r>
    </w:p>
    <w:p>
      <w:pPr>
        <w:pStyle w:val="PreformattedText"/>
        <w:bidi w:val="0"/>
        <w:spacing w:before="0" w:after="0"/>
        <w:jc w:val="left"/>
        <w:rPr/>
      </w:pPr>
      <w:r>
        <w:rPr/>
        <w:t>Firstly, consider the moral obligation. Healthcare is a fundamental human right. Everyone deserves the opportunity to live a healthy and productive life. By adopting a universal healthcare system, we ensure that no one is denied medical care due to their inability to pay. This promotes equality and social justice in our society.</w:t>
      </w:r>
    </w:p>
    <w:p>
      <w:pPr>
        <w:pStyle w:val="PreformattedText"/>
        <w:bidi w:val="0"/>
        <w:spacing w:before="0" w:after="0"/>
        <w:jc w:val="left"/>
        <w:rPr/>
      </w:pPr>
      <w:r>
        <w:rPr/>
        <w:t>Secondly, a universal healthcare system is economically beneficial. It reduces the overall cost of healthcare for individuals and families. By pooling resources, the system negotiates better prices for medication and procedures, which decreases the financial burden on citizens. Moreover, preventative care, a key component of universal healthcare, reduces the need for expensive emergency treatments, ultimately saving money in the long run.</w:t>
      </w:r>
    </w:p>
    <w:p>
      <w:pPr>
        <w:pStyle w:val="PreformattedText"/>
        <w:bidi w:val="0"/>
        <w:spacing w:before="0" w:after="0"/>
        <w:jc w:val="left"/>
        <w:rPr/>
      </w:pPr>
      <w:r>
        <w:rPr/>
        <w:t>Lastly, a healthier population leads to a more productive society. When individuals are assured that their healthcare needs are met, they are more likely to contribute positively to the economy. Absenteeism decreases, overall well-being improves, and the workforce becomes more resilient.</w:t>
      </w:r>
    </w:p>
    <w:p>
      <w:pPr>
        <w:pStyle w:val="PreformattedText"/>
        <w:bidi w:val="0"/>
        <w:spacing w:before="0" w:after="0"/>
        <w:jc w:val="left"/>
        <w:rPr/>
      </w:pPr>
      <w:r>
        <w:rPr/>
        <w:t>In conclusion, the universal healthcare system is not only a viable option but a necessary one. It ensures equitable access to healthcare, reduces economic strain, and enhances societal productivity. Let us work together towards achieving a healthcare system that benefits everyon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