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I stand before you to discuss the validity of standardized testing in our educational system. Standardized tests are often used as a benchmark to assess student performance, teachers, and even the effectiveness of entire schools. But do they truly reflect a student's capabilities or potential?</w:t>
      </w:r>
    </w:p>
    <w:p>
      <w:pPr>
        <w:pStyle w:val="PreformattedText"/>
        <w:bidi w:val="0"/>
        <w:spacing w:before="0" w:after="0"/>
        <w:jc w:val="left"/>
        <w:rPr/>
      </w:pPr>
      <w:r>
        <w:rPr/>
        <w:t>Standardized tests provide a uniform measure for comparing students across different regions and backgrounds. They can highlight gaps in knowledge and help identify areas where students need support. Furthermore, they hold schools accountable to ensuring a certain level of education is maintained.</w:t>
      </w:r>
    </w:p>
    <w:p>
      <w:pPr>
        <w:pStyle w:val="PreformattedText"/>
        <w:bidi w:val="0"/>
        <w:spacing w:before="0" w:after="0"/>
        <w:jc w:val="left"/>
        <w:rPr/>
      </w:pPr>
      <w:r>
        <w:rPr/>
        <w:t>However, it's crucial to acknowledge the limitations of standardized testing. These exams focus primarily on rote memorization and the ability to perform under pressure rather than critical thinking or creativity. Students often experience immense stress and anxiety, which can affect their performance and do not accurately reflect their capabilities.</w:t>
      </w:r>
    </w:p>
    <w:p>
      <w:pPr>
        <w:pStyle w:val="PreformattedText"/>
        <w:bidi w:val="0"/>
        <w:spacing w:before="0" w:after="0"/>
        <w:jc w:val="left"/>
        <w:rPr/>
      </w:pPr>
      <w:r>
        <w:rPr/>
        <w:t>Additionally, standardized tests may inadvertently favor students from more affluent backgrounds who have access to test preparation resources, thus widening the inequality gap in education.</w:t>
      </w:r>
    </w:p>
    <w:p>
      <w:pPr>
        <w:pStyle w:val="PreformattedText"/>
        <w:bidi w:val="0"/>
        <w:spacing w:before="0" w:after="0"/>
        <w:jc w:val="left"/>
        <w:rPr/>
      </w:pPr>
      <w:r>
        <w:rPr/>
        <w:t>In conclusion, while standardized tests offer a means of assessment, they must be used alongside other methods to provide a comprehensive evaluation of a student's abilities. We need a more holistic approach to truly understand and nurture each student's potentia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