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 discuss the myriad benefits of bilingual education. In an increasingly interconnected world, the ability to speak more than one language is not merely advantageous; it is essential. Bilingual education equips students with the tools they need to thrive in a global society.</w:t>
      </w:r>
    </w:p>
    <w:p>
      <w:pPr>
        <w:pStyle w:val="PreformattedText"/>
        <w:bidi w:val="0"/>
        <w:spacing w:before="0" w:after="0"/>
        <w:jc w:val="left"/>
        <w:rPr/>
      </w:pPr>
      <w:r>
        <w:rPr/>
        <w:t>Firstly, bilingual education enhances cognitive development. Studies show that bilingual individuals often possess superior problem-solving skills, increased creativity, and improved memory compared to their monolingual counterparts. By challenging the brain to operate in multiple languages, students develop a higher level of mental flexibility.</w:t>
      </w:r>
    </w:p>
    <w:p>
      <w:pPr>
        <w:pStyle w:val="PreformattedText"/>
        <w:bidi w:val="0"/>
        <w:spacing w:before="0" w:after="0"/>
        <w:jc w:val="left"/>
        <w:rPr/>
      </w:pPr>
      <w:r>
        <w:rPr/>
        <w:t>Secondly, bilingual education opens doors to diverse career opportunities. In a global economy, companies seek employees who can communicate across cultures. Proficiency in multiple languages can therefore provide a significant competitive edge in the job market, leading to better career prospects and higher salaries.</w:t>
      </w:r>
    </w:p>
    <w:p>
      <w:pPr>
        <w:pStyle w:val="PreformattedText"/>
        <w:bidi w:val="0"/>
        <w:spacing w:before="0" w:after="0"/>
        <w:jc w:val="left"/>
        <w:rPr/>
      </w:pPr>
      <w:r>
        <w:rPr/>
        <w:t>Furthermore, bilingual education promotes cultural awareness and empathy. By learning another language, students gain insight into different cultures, fostering a sense of appreciation and respect for diversity. This cultural competence is crucial in nurturing harmonious relationships in our multicultural world.</w:t>
      </w:r>
    </w:p>
    <w:p>
      <w:pPr>
        <w:pStyle w:val="PreformattedText"/>
        <w:bidi w:val="0"/>
        <w:spacing w:before="0" w:after="0"/>
        <w:jc w:val="left"/>
        <w:rPr/>
      </w:pPr>
      <w:r>
        <w:rPr/>
        <w:t>Lastly, bilingual education enhances academic achievement. Students in bilingual programs often outperform their monolingual peers on standardized tests. The disciplined practice of switching between languages strengthens their overall academic skills and boosts confidence.</w:t>
      </w:r>
    </w:p>
    <w:p>
      <w:pPr>
        <w:pStyle w:val="PreformattedText"/>
        <w:bidi w:val="0"/>
        <w:spacing w:before="0" w:after="0"/>
        <w:jc w:val="left"/>
        <w:rPr/>
      </w:pPr>
      <w:r>
        <w:rPr/>
        <w:t>In conclusion, bilingual education is not just about learning another language; it's about preparing our students for a better future. It enriches their cognitive abilities, broadens their career horizons, cultivates cultural understanding, and enhances academic success. Let's embrace bilingual education for the countless opportunities it br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