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n issue of paramount importance: the need for financial literacy in our society. Imagine a world where every individual is equipped with the knowledge to manage their finances efficiently, make informed decisions, and achieve financial independence. This world is possible, and it begins with financial education.</w:t>
      </w:r>
    </w:p>
    <w:p>
      <w:pPr>
        <w:pStyle w:val="PreformattedText"/>
        <w:bidi w:val="0"/>
        <w:spacing w:before="0" w:after="0"/>
        <w:jc w:val="left"/>
        <w:rPr/>
      </w:pPr>
      <w:r>
        <w:rPr/>
        <w:t>Firstly, financial literacy empowers individuals. By understanding how to budget, invest, and save, people can take control of their financial futures. This knowledge reduces the risk of debt, promotes savings, and enhances our ability to invest wisely. When individuals are financially literate, they make better choices, leading to increased economic stability not just for themselves, but for society as a whole.</w:t>
      </w:r>
    </w:p>
    <w:p>
      <w:pPr>
        <w:pStyle w:val="PreformattedText"/>
        <w:bidi w:val="0"/>
        <w:spacing w:before="0" w:after="0"/>
        <w:jc w:val="left"/>
        <w:rPr/>
      </w:pPr>
      <w:r>
        <w:rPr/>
        <w:t>Moreover, financial literacy is crucial for fostering economic growth. Educated consumers are more likely to participate in the economy by making informed purchasing decisions and contributing to community development. When people understand the value of money and how to use it responsibly, they drive innovation and entrepreneurship, which are key drivers of economic expansion.</w:t>
      </w:r>
    </w:p>
    <w:p>
      <w:pPr>
        <w:pStyle w:val="PreformattedText"/>
        <w:bidi w:val="0"/>
        <w:spacing w:before="0" w:after="0"/>
        <w:jc w:val="left"/>
        <w:rPr/>
      </w:pPr>
      <w:r>
        <w:rPr/>
        <w:t>In addition, financial literacy can significantly reduce financial inequalities. Access to financial education ensures that all members of society, regardless of socio-economic background, have the opportunity to succeed economically. By closing the knowledge gap, we can create a more equitable society where everyone has the chance to prosper.</w:t>
      </w:r>
    </w:p>
    <w:p>
      <w:pPr>
        <w:pStyle w:val="PreformattedText"/>
        <w:bidi w:val="0"/>
        <w:spacing w:before="0" w:after="0"/>
        <w:jc w:val="left"/>
        <w:rPr/>
      </w:pPr>
      <w:r>
        <w:rPr/>
        <w:t>In conclusion, financial literacy is not a luxury but a necessity. It empowers individuals, drives economic growth, and fosters equality. It is crucial that we incorporate comprehensive financial education into our school curriculums and community programs. Together, let us build a financially literate society that is prepared to face the challenge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