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the importance of focusing on STEM subjects--Science, Technology, Engineering, and Mathematics--in our education and careers.</w:t>
      </w:r>
    </w:p>
    <w:p>
      <w:pPr>
        <w:pStyle w:val="PreformattedText"/>
        <w:bidi w:val="0"/>
        <w:spacing w:before="0" w:after="0"/>
        <w:jc w:val="left"/>
        <w:rPr/>
      </w:pPr>
      <w:r>
        <w:rPr/>
        <w:t>STEM is not just a collection of subjects, but the cornerstone of innovation and progress in our world. From the smartphones we use to the medical breakthroughs that save lives, STEM fields are at the heart of it all.</w:t>
      </w:r>
    </w:p>
    <w:p>
      <w:pPr>
        <w:pStyle w:val="PreformattedText"/>
        <w:bidi w:val="0"/>
        <w:spacing w:before="0" w:after="0"/>
        <w:jc w:val="left"/>
        <w:rPr/>
      </w:pPr>
      <w:r>
        <w:rPr/>
        <w:t>By engaging with STEM, we open doors to endless opportunities. These subjects teach us critical thinking, problem-solving, and the ability to adapt in an ever-changing world. They empower us to tackle global challenges like climate change, energy sustainability, and healthcare.</w:t>
      </w:r>
    </w:p>
    <w:p>
      <w:pPr>
        <w:pStyle w:val="PreformattedText"/>
        <w:bidi w:val="0"/>
        <w:spacing w:before="0" w:after="0"/>
        <w:jc w:val="left"/>
        <w:rPr/>
      </w:pPr>
      <w:r>
        <w:rPr/>
        <w:t>Moreover, the demand for STEM professionals is growing rapidly. By pursuing a STEM career, you can be part of shaping the future and making a real impact on society.</w:t>
      </w:r>
    </w:p>
    <w:p>
      <w:pPr>
        <w:pStyle w:val="PreformattedText"/>
        <w:bidi w:val="0"/>
        <w:spacing w:before="0" w:after="0"/>
        <w:jc w:val="left"/>
        <w:rPr/>
      </w:pPr>
      <w:r>
        <w:rPr/>
        <w:t>So, I urge you to embrace STEM opportunities, whether in school projects, extracurricular activities, or future career plans. Let curiosity lead the way, explore these subjects, and become the innovators and leaders of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