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highlight the immense advantages of lifelong learning and adult education. In our ever-evolving world, knowledge truly is power. Lifelong learning allows us to continuously adapt to changing environments and remain competitive in our careers. It empowers us to explore new interests and paths, fostering a more fulfilling and enriched life.</w:t>
      </w:r>
    </w:p>
    <w:p>
      <w:pPr>
        <w:pStyle w:val="PreformattedText"/>
        <w:bidi w:val="0"/>
        <w:spacing w:before="0" w:after="0"/>
        <w:jc w:val="left"/>
        <w:rPr/>
      </w:pPr>
      <w:r>
        <w:rPr/>
        <w:t>Adult education enhances our skills, opening doors to new opportunities. It's never too late to learn something new, and embracing education as adults can lead to personal growth and a greater sense of achievement. Moreover, it encourages social interaction and the exchange of ideas, fostering a vibrant community enriched with diverse perspectives.</w:t>
      </w:r>
    </w:p>
    <w:p>
      <w:pPr>
        <w:pStyle w:val="PreformattedText"/>
        <w:bidi w:val="0"/>
        <w:spacing w:before="0" w:after="0"/>
        <w:jc w:val="left"/>
        <w:rPr/>
      </w:pPr>
      <w:r>
        <w:rPr/>
        <w:t>In conclusion, by embracing lifelong learning and adult education, we not only invest in ourselves but also contribute positively to society. Let us seize these opportunities for growth, curiosity, and discove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